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r. Carlos María Rotman, solicita se decrete feriado judicial para la Sala A, los días 10 y 11 de octubre, con motivo del traslado de dicha dep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a Sala A de la Cámara Nacional de Apelaciones en lo Comercial, los días 10 y 11 de octubr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