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8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774/90/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BUENOS AIRES, 10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774/90-Cde.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VILARO, MARCELO HÉCTOR s/pago de haberes caídos</w:t>
        <w:br/>
        <w:t>entre diciembre/88 y febrero/90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Que   la   Sub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consulta al Tribunal si corresponde, por</w:t>
        <w:br/>
        <w:t>aplicación del art. 4° de la ley 22.738, el pago actualizaddo</w:t>
        <w:br/>
        <w:t>de la diferencia de haberes reclamada por el agente del fuero</w:t>
        <w:br/>
        <w:t>civil Marcelo Héctor Vilaró, en su presentación de fs. 3 (ver</w:t>
        <w:br/>
        <w:t>fs. 1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sa petición se bas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53/89 de esta Corte, que hizo lugar al pedido</w:t>
        <w:br/>
        <w:t>de avocación del empleado contra la decisión de la cámara</w:t>
        <w:br/>
        <w:t>civil que lo retrogradó de categoría, y ordenó su reubicación</w:t>
        <w:br/>
        <w:t>en un cargo de jerarquía similar al que tenía, al momento de</w:t>
        <w:br/>
        <w:t>su cese como secretario privado de la señora juez doctora</w:t>
        <w:br/>
        <w:t>María Rosa García Foucault (ver copias de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Que   el   salario   es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prestación por los servicios cumplidos, y por ello, en</w:t>
        <w:br/>
        <w:t>principio, no se adeudan retribuciones por tareas no</w:t>
        <w:br/>
        <w:t>realizadas (Confr. doctr. Fallos: 144:158; 172:396; 192:294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el caso examinado,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bargo, la falta de cumplimiento de funciones en el cargo</w:t>
        <w:br/>
        <w:t>superior no fue imputable a Vilaró, quien a raíz de su</w:t>
        <w:br/>
        <w:t>retrogradación sufrió la disminución de parte del salario</w:t>
        <w:br/>
        <w:t>durante el trámite de la avocación, hasta el momento en que</w:t>
        <w:br/>
        <w:t>la cámara dispuso su reubicación en el escalafón, hecho que</w:t>
        <w:br/>
        <w:t>justifica el pago de los haberes retenidos por aplicación</w:t>
        <w:br/>
        <w:t>analógica de la doctrina de las res. 231/81, 1094/81, 91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52/87, entre o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l pago, por lo tanto, fluye</w:t>
        <w:br/>
        <w:t>del derecho que reconoció la resolución 1253/89 y n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 invocada por 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</w:t>
      </w:r>
      <w:r>
        <w:rPr>
          <w:sz w:val="20"/>
          <w:lang w:val="es-AR"/>
        </w:rPr>
        <w:t xml:space="preserve"> RES</w:t>
      </w:r>
      <w:r>
        <w:rPr>
          <w:sz w:val="20"/>
          <w:lang w:val="es-ES_tradnl"/>
        </w:rPr>
        <w:t>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 las   actuaciones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fin de que proceda, con</w:t>
        <w:br/>
        <w:t>arreglo a lo solicitado por el agente MARCELO HECTOR VILARO,</w:t>
        <w:br/>
        <w:t>al pago actualizado de las diferencias de haberes entre</w:t>
      </w:r>
      <w:r>
        <w:rPr>
          <w:rFonts w:ascii="Courier New" w:hAnsi="Courier New"/>
          <w:sz w:val="20"/>
          <w:lang w:val="es-AR"/>
        </w:rPr>
        <w:t xml:space="preserve"> lo</w:t>
      </w:r>
      <w:r>
        <w:rPr>
          <w:rFonts w:ascii="Courier New" w:hAnsi="Courier New"/>
          <w:sz w:val="20"/>
          <w:lang w:val="es-ES_tradnl"/>
        </w:rPr>
        <w:t>s</w:t>
        <w:br/>
        <w:t>cargos que ocupó entr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8 y el 1°</w:t>
      </w:r>
      <w:r>
        <w:rPr>
          <w:rFonts w:ascii="Courier New" w:hAnsi="Courier New"/>
          <w:sz w:val="20"/>
          <w:lang w:val="es-AR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febrero de 1990 -fecha en que se dio cumplimiento a la</w:t>
        <w:br/>
        <w:t>resolución n°1253/89-, y el que le hubiera correspondido de</w:t>
        <w:br/>
        <w:t>seguir como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78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