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2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980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 marzo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-</w:t>
        <w:br/>
        <w:t>tablecidas en el art. 13 del decreto 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    la    siguiente   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 la</w:t>
        <w:br/>
        <w:t>Secretaría Letrada de Informá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1410/91 a la actual prosecretaria administrativa</w:t>
        <w:br/>
        <w:t>-contratada- ingeniera ADRIANA MARISA WAINT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ese, h</w:t>
      </w:r>
      <w:r>
        <w:rPr>
          <w:rFonts w:eastAsia="Arial" w:ascii="Arial" w:hAnsi="Arial"/>
          <w:color w:val="auto"/>
          <w:sz w:val="20"/>
          <w:lang w:val="es-ES_tradnl"/>
        </w:rPr>
        <w:t>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