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39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12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534/87, a</w:t>
        <w:br/>
        <w:t>los efectos de lograr la provisión y colocación de dife-</w:t>
        <w:br/>
        <w:t>rentes materiales eléctricos, con destino a los Tribuna-</w:t>
        <w:br/>
        <w:t>les Federales de La Plata (Provincia de Buenos Aire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870 de fe-</w:t>
        <w:br/>
        <w:t>cha 8 de octubre del corriente año, habiendo dictaminado</w:t>
        <w:br/>
        <w:t>respecto de las ofertas presentadas la Comisión de Pread-</w:t>
        <w:br/>
        <w:t>judicaciones a fs. 1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0/131 y 133/134 las fir-</w:t>
        <w:br/>
        <w:t>mas "Elinec S.R.L. Comercial e Industrial" y "Roberto O.</w:t>
        <w:br/>
        <w:t>Schiavo", respectivamente impugnaron dicho dictamen con</w:t>
        <w:br/>
        <w:t>diferentes argumentos, que al ser rechazados dieron ori-</w:t>
        <w:br/>
        <w:t>gen a una nueva apelación de las mismas (confr. fs. 1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5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s razones verti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 Comisión en oportunidad de expedirse (fs. 135)</w:t>
        <w:br/>
        <w:t>sobre las referidas impugnaciones, resultan suficientes</w:t>
        <w:br/>
        <w:t>para desestimar los recursos planteados, a mayor abunda-</w:t>
        <w:br/>
        <w:t>miento cabe considerar que tampoco puede aceptarse lo</w:t>
        <w:br/>
        <w:t>pretendido por las recurrentes, en atención a que el pla-</w:t>
        <w:br/>
        <w:t>zo de entrega de los materiales que se estableció debía</w:t>
        <w:br/>
        <w:t>ser "el menor posible" y esta circunstancia era conocida</w:t>
        <w:br/>
        <w:t>en igualdad de condiciones para todas las firmas que se</w:t>
        <w:br/>
        <w:t>presentaron a la licitación las cuales debieron -dentro</w:t>
        <w:br/>
        <w:t>de sus posibilidad- ajustar sus ofertas a esta exigen-</w:t>
        <w:br/>
        <w:t>cia, requisito que las empresas apelantes solo observa-</w:t>
        <w:br/>
        <w:t>ron en forma extemporánea -después del plazo de apertu-</w:t>
        <w:br/>
        <w:t>ra- y como consecuencia del rechazo de sus ofrecimien-</w:t>
        <w:br/>
        <w:t>t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por las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y lo aconsejado por la Comisión de Preadjudica-</w:t>
        <w:br/>
        <w:t>ciones a los recursos deducidos por las firmas "Elinec</w:t>
        <w:br/>
        <w:t>S.R.L Comercial e Industrial" y "Roberto O. Schiav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u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4/87 por el importe total de AUSTRALES CIENTO SEIS MIL</w:t>
        <w:br/>
        <w:t>QUINIENTOS ($A 106.500.-) y adjudicar a la firma "SEMAN</w:t>
        <w:br/>
        <w:t>S.R.L." -por menor precio válido- de acuerdo a su presu-</w:t>
        <w:br/>
        <w:t>puesto obrante a fs. 111/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7.723,25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277,63 A la Cuenta "Honorarios y retribuciones a</w:t>
        <w:br/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.499,12 a la Cuenta "Metales comunes y sus manufactu-</w:t>
        <w:br/>
        <w:t>ras" (1-05-002-1-12-1210-210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3</Characters>
  <CharactersWithSpaces>2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  EXPEDIENTE N° 390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