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4/91                        EXP. N°1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/91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doctor    Leopoldo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iffrin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, se dirige a la Corte Suprema de Justicia solicitando se</w:t>
        <w:br/>
        <w:t>le conceda licencia extraordinaria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de 1992 hasta el 31 de diciembre de es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tivo de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 soli-</w:t>
        <w:br/>
        <w:t>citud de cooperación requerida al citado magistrado por el</w:t>
        <w:br/>
        <w:t>Ministro de Justicia de la República del Salvador y por el</w:t>
        <w:br/>
        <w:t>Director de la Agencia para el Desarrollo Internacional</w:t>
        <w:br/>
        <w:t>(A.I.D.) en el asesoramiento en los cambios de la legislación</w:t>
        <w:br/>
        <w:t>penal y procesal penal de ese país (confr. fs. 14, 20/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teniendo en cuenta la exten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íodo solicitado,    este Tribunal estima prudente</w:t>
        <w:br/>
        <w:t>conceder la licencia solicitada sin goce de haberes y encomen-</w:t>
        <w:br/>
        <w:t>dar a la Cámara Federal de Apelaciones de La Plata que adopte</w:t>
        <w:br/>
        <w:t>los recaudos necesarios a fin de reemplazar al magistrado;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 doctor Leopol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  <w:br/>
        <w:t>Schiffrin licencia sin goce de haber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de 1992 y hasta el 31 de diciembre de ese año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comenda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ptar los recaudos necesarios conducentes a reemplazar al</w:t>
        <w:br/>
        <w:t>magistrado de acuerdo a las reglamentacione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