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76/84              EXPTE. S-1124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de Superi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dencia S-1124/84, caratulado: "MAGISTRADOS Y FUNCIONA-</w:t>
        <w:br/>
        <w:t>RIOS JUBILADOS s/solicitan el pago del "plus" de $a. 2.500</w:t>
        <w:br/>
        <w:t>por "compensaci</w:t>
      </w:r>
      <w:r>
        <w:rPr>
          <w:rFonts w:eastAsia="Arial" w:ascii="Arial" w:hAnsi="Arial"/>
          <w:color w:val="auto"/>
          <w:sz w:val="20"/>
          <w:lang w:val="es-ES_tradnl"/>
        </w:rPr>
        <w:t>ón por mayor exigencia de la función" y la</w:t>
        <w:br/>
        <w:t xml:space="preserve">presentación de fs. 8/9, y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mo se expresa en el considerando 2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la Resoluci</w:t>
      </w:r>
      <w:r>
        <w:rPr>
          <w:rFonts w:eastAsia="Arial" w:ascii="Arial" w:hAnsi="Arial"/>
          <w:color w:val="auto"/>
          <w:sz w:val="20"/>
          <w:lang w:val="es-ES_tradnl"/>
        </w:rPr>
        <w:t>ón N°1028/84 (fs. 4), este Tribunal dejó es-</w:t>
        <w:br/>
        <w:t>tablecido "que por disposición legal, la suma adicional no</w:t>
        <w:br/>
        <w:t>integra el concepto de remuneración ni se halla sujeta al</w:t>
        <w:br/>
        <w:t>pago de aportes, razón por la cual efectuar una interpreta</w:t>
        <w:br/>
        <w:t>ción extensiva del beneficio a los peticionantes, excede-</w:t>
        <w:br/>
        <w:t>ría las facultades de este Tribunal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onsecuencia, la v</w:t>
      </w:r>
      <w:r>
        <w:rPr>
          <w:rFonts w:eastAsia="Arial" w:ascii="Arial" w:hAnsi="Arial"/>
          <w:color w:val="auto"/>
          <w:sz w:val="20"/>
          <w:lang w:val="es-ES_tradnl"/>
        </w:rPr>
        <w:t>ía de superintenden-</w:t>
        <w:br/>
        <w:t>cia no resulta apta para que este Tribunal resuelva cues-</w:t>
        <w:br/>
        <w:t>tiones como las plante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Por ello,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r a lo decidido en la Resoluci</w:t>
      </w:r>
      <w:r>
        <w:rPr>
          <w:rFonts w:eastAsia="Arial" w:ascii="Arial" w:hAnsi="Arial"/>
          <w:color w:val="auto"/>
          <w:sz w:val="20"/>
          <w:lang w:val="es-ES_tradnl"/>
        </w:rPr>
        <w:t>ón //</w:t>
        <w:br/>
        <w:t>N°1028/84 (fs. 4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