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32/2000, hasta</w:t>
        <w:br/>
        <w:t>el 30 de noviembre de! corriente año, referente a la contratación del señor Juan Manuel</w:t>
        <w:br/>
        <w:t>JESSEN con una categoría presupuestaria equivalente al cargo de escribiente» para</w:t>
        <w:br/>
        <w:t>desempeñarse en la Corte Suprema de Justicia de la Nación -Secretaría Judicial NT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Jessen licen-</w:t>
        <w:br/>
        <w:t>cia sin goce de sueldo mientras dure su contratación (art. 34 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