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SOLUCION N° 615 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er Res.Nº711/82,deja s/ef.punto 3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N° 2362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1289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 mayo de 1982.-</w:t>
        <w:br/>
        <w:t>Vistas estas actuaciones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n depositados en dependencias</w:t>
        <w:br/>
        <w:t>del edificio de la calle Viamonte 1147/55 distintos objetos</w:t>
        <w:br/>
        <w:t>secuestrados por la ex-Cámara Federal en lo Penal, respecto</w:t>
        <w:br/>
        <w:t>de los que se designó depositarla a la Cámara Nacional de</w:t>
        <w:br/>
        <w:t>Apelaciones en lo Criminal y Correccional, por Resolución</w:t>
        <w:br/>
        <w:t>N° 87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, ese Tribunal solicitó</w:t>
        <w:br/>
        <w:t>el retiro de esos bienes, algunos de los cuales se encuen</w:t>
        <w:br/>
        <w:t>tran muy deteriorados, por lo que se encomendó a la cita</w:t>
        <w:br/>
        <w:t>da Cámara el inventario correspondiente, a fin de conside_</w:t>
        <w:br/>
        <w:t>rar lo peticionado según lo dispuesto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acticado el inventario, se consultó, con</w:t>
        <w:br/>
        <w:t>fecha 10 de diciembre de 1981, a la Dirección de Bibliote_</w:t>
        <w:br/>
        <w:t>cas del Poder Judicial, al Centro de Detención Judicial,</w:t>
        <w:br/>
        <w:t>a la Intendencia del Palacio de Justicia, a la Comisaría</w:t>
        <w:br/>
        <w:t>del Poder Judicial, a la Morgue Judicial y al Departamento</w:t>
        <w:br/>
        <w:t>de Producción, Mantenimiento y Suministros, sobre la posi-</w:t>
        <w:br/>
        <w:t>bilidad de su utilización, habiéndose expedido hasta la /</w:t>
        <w:br/>
        <w:t>fecha las dos dependencias citadas en primer tér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separado, la Comisaría del Poder Judi</w:t>
        <w:br/>
        <w:t>cial de la Nación, solicita la provisión de esposas, elemen</w:t>
        <w:br/>
        <w:t>tos incluidos en aquel inventario, para ser utilizados en</w:t>
        <w:br/>
        <w:t>la conducción de detenidos a los distintos estrados Judicia</w:t>
        <w:br/>
        <w:t>les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o dispuesto con fecha 8</w:t>
        <w:br/>
        <w:t>de septiembre de 1978, (Confr. fs. 3), respecto de los 1250</w:t>
        <w:br/>
        <w:t>libros y las 33 esposas indicadas en el detalle de fs-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la entrega de los libros a la Di</w:t>
        <w:br/>
        <w:t>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Bibliotecas para ser incorporados, previo inven</w:t>
        <w:br/>
        <w:t>tario, a la Biblioteca Central "Dr. Roberto Repetto", c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lo establecido por el artículo 3? inciso b) dé la Ley</w:t>
        <w:br/>
        <w:t>20.7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mbrar depositario de las 33 esposas a la Comi</w:t>
        <w:br/>
        <w:t>saría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iterar lo proveído con fecha 10 de diciembre</w:t>
        <w:br/>
        <w:t>de 1981 a la Intendencia del Palacio de Justicia, Morgue /</w:t>
        <w:br/>
        <w:t>Judicial y el Departamento de Producción, Mantenimiento y</w:t>
        <w:br/>
        <w:t>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iqúese y resérvese en Secreta</w:t>
        <w:br/>
        <w:t>ría para su oportuna pros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 RESOLUCION N° 615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