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0/90                                                      EXP. N°9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l señor Mariano</w:t>
        <w:br/>
        <w:t>Cantó que fue promovido al señor LISANDRO ALFRED0 ALVAREZ</w:t>
        <w:br/>
        <w:t>ALONSO (D.N.I.N° 22.080.642 -clase 1971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