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6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    cuenta    las</w:t>
        <w:br/>
        <w:t>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30 de junio del 2000,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91/99 -en los términos de la Resolución N° 1279/79-</w:t>
        <w:br/>
        <w:t>referente a la adscripción del auxiliar de la Obra Social del Poder Judicial de la Nación,</w:t>
        <w:br/>
        <w:t>señor Pablo Ernesto BEINER, al Juzgado Federal de Primera Instancia de Neuquén N°</w:t>
        <w:br/>
        <w:t>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