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521/96 y 26.9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Juzgado de 1ra. Instancia Cri-</w:t>
        <w:br/>
        <w:t>minal de Sentencia Letra "W" reinte-</w:t>
        <w:br/>
        <w:t>gro gastos por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tículos</w:t>
        <w:br/>
        <w:t>v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ios informes que</w:t>
        <w:br/>
        <w:t>anteceden y en los términos de lo consignado a fs. 45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CIENTOS CUATRO CON SIETE CENTAVOS //////////-</w:t>
        <w:br/>
        <w:t>($ 204,0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