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10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3  de julio de 1985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414/85 del re- </w:t>
        <w:br/>
        <w:t xml:space="preserve">gistro del Departamento de Compras por el que se tramita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rivada N° 281/85 a los efectos de lograr la pro-</w:t>
        <w:br/>
        <w:t xml:space="preserve">visión e instalación de un equipo intercomunicador con des- </w:t>
        <w:br/>
        <w:t xml:space="preserve">tino al Juzgado Federal de Primera Instancia de San Rafael </w:t>
        <w:br/>
        <w:t xml:space="preserve">(Mendoza); y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- </w:t>
        <w:br/>
        <w:t xml:space="preserve">ta Corte Suprema mediante Resolución N° 386/85 de la Secre- </w:t>
        <w:br/>
        <w:t xml:space="preserve">taría de Superintendencia Administrativa de fecha 24 de ma- </w:t>
        <w:br/>
        <w:t xml:space="preserve">yo ppdo.(confr. fs. 11/llvta). habiéndose expedido respecto </w:t>
        <w:br/>
        <w:t xml:space="preserve">de las ofertas presentadas la Comisión de Preadjudicaciones </w:t>
        <w:br/>
        <w:t>a fs, 34/34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Licitación Privada N°</w:t>
        <w:br/>
        <w:t>28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pras a con-</w:t>
        <w:br/>
        <w:t>vocar una nueva licitación solicitando la provisión e insta-</w:t>
        <w:br/>
        <w:t>Iaci6n de un equipo telefónico con capacidad de dos líneas</w:t>
        <w:br/>
        <w:t>externas y cinco líneas internas -con posibilidad de amplia-</w:t>
        <w:br/>
        <w:t xml:space="preserve">cion-, con su correspondiente grupo operacional y fuente de </w:t>
        <w:br/>
        <w:t>alimentación y aproximadamente 150 metros de cable, incluyen-</w:t>
        <w:br/>
        <w:t>do todos los materiales y mano de obra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 dicho Departam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sus efectos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