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73/96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345/9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345/93, caratulado "BARBAGELATA María Merce-</w:t>
        <w:br/>
        <w:t>des s/denuncia c/oficial notificador de la zona 112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Mandamientos y Notificaciones solicitó</w:t>
        <w:br/>
        <w:t>que se aplicara al escribiente auxiliar oficial notificador-</w:t>
        <w:br/>
        <w:t>Walter Monner Sans, la sanción de 10 días de suspensión por</w:t>
        <w:br/>
        <w:t>haber devuelto sin diligenciar dos cédulas y por omisiones en</w:t>
        <w:br/>
        <w:t>que incurrió en oportunidad de cursar notificaciones en el</w:t>
        <w:br/>
        <w:t>domicilio de un perito designado para actuar en distintos</w:t>
        <w:br/>
        <w:t>expedientes en trámite en el fuer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anifestó su conformidad con la propuesta menciona-</w:t>
        <w:br/>
        <w:t>da y devolvió las actuaciones a la citada dirección general a</w:t>
        <w:br/>
        <w:t>fin de notificar al interesado y proporcionarle la oportuni-</w:t>
        <w:br/>
        <w:t>dad de efectuar su des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3/5 Monner Sans efec-</w:t>
        <w:br/>
        <w:t>tuó una presentación en la que sostuvo básicamente- que en</w:t>
        <w:br/>
        <w:t>los dos hechos que se le imputan se encontró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una situación</w:t>
        <w:br/>
        <w:t>de virtual imposibilidad para solucionarlos, en el primero,</w:t>
        <w:br/>
        <w:t>por no encontrarse en condiciones de identidicar las cédulas</w:t>
        <w:br/>
        <w:t>devueltas, sin diligenciar; en el segunde, por las dificulta-</w:t>
        <w:br/>
        <w:t>des que se presentaron para ubicar a una persona a quien</w:t>
        <w:br/>
        <w:t>entregar las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obre  la primera  cuestión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r que, mal puede sostenerse que la conducta de Monner</w:t>
        <w:br/>
        <w:t>Sans haya sido la más diligente, dado que aun admitiendo que</w:t>
        <w:br/>
        <w:t>fuesen ciertos los hechos que expuso en el descargo -cuya</w:t>
        <w:br/>
        <w:t>presentación en el término de veinticuatro horas se le requi-</w:t>
        <w:br/>
        <w:t>rió el 21 de febrero de 1994 (fs.55)- lo cierto es que presen-</w:t>
        <w:br/>
        <w:t>tó tal defensa el 5 de abril del mismo año, esto es cuarenta</w:t>
        <w:br/>
        <w:t>y nueve días después de haberle sido requerida, circunstancia</w:t>
        <w:br/>
        <w:t>que pone en evidencia su desinterés por dejar aclarado un</w:t>
        <w:br/>
        <w:t>error en el que incurri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l otro hecho,  las</w:t>
        <w:br/>
        <w:t>presuntas dificultades para notificar informadas por Mon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s no parecen tener la entidad que éste pretende atribuir-</w:t>
        <w:br/>
        <w:t>les, toda vea que otras cédulas fueron notificadas a la misma</w:t>
        <w:br/>
        <w:t>persona sin ningún inconveniente -algunas de ellas por el</w:t>
        <w:br/>
        <w:t>mismo Monner Sans- y el informe del supervisor obrante a fs.</w:t>
        <w:br/>
        <w:t>73 pone de manifiesto que los obstáculos que podrían presen-</w:t>
        <w:br/>
        <w:t>tarse para el diligenciamiento, de ninguna forma resultaban</w:t>
        <w:br/>
        <w:t>insalv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legajo del interesado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istencia de algunas medidas disciplinarias que le han</w:t>
        <w:br/>
        <w:t>sido impuestas, siendo la última de ellas una suspensión por</w:t>
        <w:br/>
        <w:t>cinco días que le aplicó esta Corte el 8 de marzo de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-ofi-</w:t>
        <w:br/>
        <w:t>cial notificador- Walter Monner Sans la sanción de 10</w:t>
        <w:br/>
        <w:t>días de suspensión (art. 16 del decreto 1285/5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legajo personal que corre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7</Characters>
  <CharactersWithSpaces>2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473/96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