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213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0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ES"/>
        </w:rPr>
        <w:t xml:space="preserve"> agosto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titular de</w:t>
        <w:br/>
        <w:t>la Oficina de Estad</w:t>
      </w:r>
      <w:r>
        <w:rPr>
          <w:rFonts w:eastAsia="Courier New" w:ascii="Courier New" w:hAnsi="Courier New"/>
          <w:color w:val="auto"/>
          <w:sz w:val="20"/>
          <w:lang w:val="es-ES_tradnl"/>
        </w:rPr>
        <w:t>ísticas de la Corte Suprem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zará el</w:t>
        <w:br/>
        <w:t>auxiliar principal de 6a. de la Mesa de Entradas de la Corte</w:t>
        <w:br/>
        <w:t>Suprema de Justicia, señor Juan Ignacio Grippaldi, a partir</w:t>
        <w:br/>
        <w:t>del día 14 de agosto del corriente año, por el término de</w:t>
        <w:br/>
        <w:t>cinco días a razón de tres horas diar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pertinente del presente</w:t>
        <w:br/>
        <w:t>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que se remitirán a la Prosecretaría del</w:t>
        <w:br/>
        <w:t>Tribunal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