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83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820/9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</w:t>
        <w:br/>
        <w:t>los motivos invocado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de el 26 del mes en curso hasta el 7 de julio del corriente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señor Secretario de la Corte Suprema de Justicia, doctor</w:t>
        <w:br/>
        <w:t>Juan Carlos Corbetta (art. 11 del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