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650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29/86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INTENDENCIA</w:t>
      </w:r>
      <w:r>
        <w:rPr>
          <w:rFonts w:ascii="Courier New" w:hAnsi="Courier New"/>
          <w:sz w:val="20"/>
        </w:rPr>
        <w:t xml:space="preserve">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5 de</w:t>
      </w:r>
      <w:r>
        <w:rPr>
          <w:rFonts w:ascii="Courier New" w:hAnsi="Courier New"/>
          <w:sz w:val="20"/>
          <w:lang w:val="es-ES_tradnl"/>
        </w:rPr>
        <w:t xml:space="preserve">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48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 (N° 395.253/86</w:t>
        <w:br/>
        <w:t>de la Subsecretaría de Administración) , por el que se //</w:t>
        <w:br/>
        <w:t>tramita el reemplazo gradual del parque automotor existen-</w:t>
        <w:br/>
        <w:t>te en el Poder Judicial de la N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guiendo expresas instrucciones de la /</w:t>
        <w:br/>
        <w:t>Corte Suprema, el Asesor de Planeamiento del Tribunal ha</w:t>
        <w:br/>
        <w:t>procedido a efectuar el relevamiento con respecto al esta-</w:t>
        <w:br/>
        <w:t>do de los automotores actualmente existentes en el Poder</w:t>
        <w:br/>
        <w:t>Judicial de la Nación, surgiendo la necesidad de planifi-</w:t>
        <w:br/>
        <w:t>car la sustitución gradual de las unidades cuyos costos /</w:t>
        <w:br/>
        <w:t>de reparación insumen erogaciones excesivas, comenzando /</w:t>
        <w:br/>
        <w:t>por aquellos que se encuentran totalmente fuera de servi-</w:t>
        <w:br/>
        <w:t>cio y continuando con las que -por su específica presta-</w:t>
        <w:br/>
        <w:t>ción- no pueden sustraerse de su uso regular para ser re-</w:t>
        <w:br/>
        <w:t>parada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se han tenido en cuenta cir-</w:t>
        <w:br/>
        <w:t>cunstancias tales como el tipo de caminos que los vehícu-</w:t>
        <w:br/>
        <w:t>los deben recorrer, la extensión y dispersión de las ju-</w:t>
        <w:br/>
        <w:t>risdicciones y la existencia o no de otros automotores //</w:t>
        <w:br/>
        <w:t>asignados a tribunales de un mismo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relación a las unidades destinadas</w:t>
        <w:br/>
        <w:t>a este Tribunal y a la Subdirección General de Servicios</w:t>
        <w:br/>
        <w:t>y Producción, el reemplazo debe disponerse por las perma-</w:t>
        <w:br/>
        <w:t>nentes paralizaciones del servicio ocasionadas por diver-</w:t>
        <w:br/>
        <w:t>sos desperfectos mecánicos, el deficiente estado de fun-</w:t>
        <w:br/>
        <w:t>cionamiento de los vehículos suplentes y la creciente de-</w:t>
        <w:br/>
        <w:t>manda de movilidad para el cumplimiento de tareas judi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 y administrativ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demás, se han evaluado las dis-</w:t>
        <w:br/>
        <w:t>ponibilidades presupuestarias con otras necesidades de //</w:t>
        <w:br/>
        <w:t>equipamiento de atención prioritaria, asignando a los re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zos de referencia los recursos compatibles con estric-</w:t>
        <w:br/>
        <w:t>tos criterios de conservación de bienes de uso, en condi-</w:t>
        <w:br/>
        <w:t>ciones de ser utilizados sin desmedro del servicio que de-</w:t>
        <w:br/>
        <w:t>ben prest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dquisición de los automotores cu-</w:t>
        <w:br/>
        <w:t>ya nómina, especificaciones técnicas y destino se consig-</w:t>
        <w:br/>
        <w:t>nan a fs.4 6/54,debe encuadrarse en las disposiciones del</w:t>
        <w:br/>
        <w:t>inciso 48 del Decreto N° 5.720/72 -reglamentario de la //</w:t>
        <w:br/>
        <w:t>Ley de Contabilidad-, dado que el total de los automotores</w:t>
        <w:br/>
        <w:t>en uso en el Poder Judicial de la Nación es de la misma //</w:t>
        <w:br/>
        <w:t>marca, con excepción de algunos vehículos que serán reem-</w:t>
        <w:br/>
        <w:t>plazados cuando corresponda, acorde con el criterio ten- /</w:t>
        <w:br/>
        <w:t>diente a unificar el parqu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ludido encuadre normativo se fun-</w:t>
        <w:br/>
        <w:t>damenta en la conveniencia de mantener y completar la dota-</w:t>
        <w:br/>
        <w:t>ción actual que utiliza este Poder, con unidades de igual</w:t>
        <w:br/>
        <w:t>marca a las existentes a fin de facilitar la atención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stencia técnica de los automotores, ampliando y equip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los talleres instalados y en funcionamiento con servi-</w:t>
        <w:br/>
        <w:t>cios unificados; continuar con la adquisición de repuestos</w:t>
        <w:br/>
        <w:t>en cantidad tal que favorezca la obtención de mejores pre-</w:t>
        <w:br/>
        <w:t>cios en las convocatorias públicas y, por último, posibili-</w:t>
        <w:br/>
        <w:t>tar la utilización total -en un parque homogéneo- de los /</w:t>
        <w:br/>
        <w:t>repuestos acopi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demás, con los vehícul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marca requerida se han obtenido rendimientos satisfacto-</w:t>
        <w:br/>
        <w:t>rios en sus aplicaciones al servicio en todas las zona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aís, con diferentes tipos de prestaciones y acorde a</w:t>
        <w:br/>
        <w:t>las exigencias de movilidad y transporte para la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as razones expuestas y ten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en cuenta que las firmas "Acfor S.A.C." e "Igarreta S.</w:t>
        <w:br/>
        <w:t>A.C. e I." son las únicas concesionarias oficiales autori-</w:t>
        <w:br/>
        <w:t>zadas 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"Ford Motor Argentin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.A." para las ventas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50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529/86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productos al Estado (confr. fs. 64/72), corresponde</w:t>
        <w:br/>
        <w:t>contratar directamente con las citadas firmas la provi-</w:t>
        <w:br/>
        <w:t>sión de que tratan estas actuaciones, amparando la mis-</w:t>
        <w:br/>
        <w:t>ma en lo establecido por el art. 56, inc. 3°, apart.g)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-</w:t>
        <w:br/>
        <w:t>to por esta Corte Suprema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</w:t>
      </w:r>
      <w:r>
        <w:rPr>
          <w:sz w:val="20"/>
          <w:lang w:val="es-ES_tradnl"/>
        </w:rPr>
        <w:t>Autorizar  al  Departamento de  Compras</w:t>
        <w:br/>
        <w:t>a contratar directamente  con  las firmas "ACFOR S.A.C."  e</w:t>
        <w:br/>
        <w:t>"IGARRETA  S.A.C.e</w:t>
      </w:r>
      <w:r>
        <w:rPr>
          <w:sz w:val="20"/>
        </w:rPr>
        <w:t xml:space="preserve"> I.</w:t>
      </w:r>
      <w:r>
        <w:rPr>
          <w:sz w:val="20"/>
          <w:lang w:val="es-ES_tradnl"/>
        </w:rPr>
        <w:t>"   la provisión de veintiocho   (28)   au-</w:t>
        <w:br/>
        <w:t>tomotores,   conforme  a las descripciones y características</w:t>
        <w:br/>
        <w:t>obrantes  a fs.   46/54  y con los destinos  propuestos por el</w:t>
        <w:br/>
        <w:t>Asesor de  Planeamiento  del  Tribunal   (confr.   fs.   2  vta.</w:t>
      </w:r>
      <w:r>
        <w:rPr>
          <w:sz w:val="20"/>
        </w:rPr>
        <w:t xml:space="preserve"> </w:t>
      </w:r>
      <w:r>
        <w:rPr>
          <w:sz w:val="20"/>
          <w:lang w:val="es-ES_tradnl"/>
        </w:rPr>
        <w:t>35\</w:t>
        <w:br/>
        <w:t>Y  7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El monto  aproximado  de  AUSTRALES  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ENTOS  CUARENTA   Y   SEIS MIL  CIENTO VEINTE    ($A  546.120.-),</w:t>
        <w:br/>
        <w:t>destinado  a  atender  el gasto  emergente  de   la  contratación</w:t>
        <w:br/>
        <w:t>directa  que   se  autoriza,   deberá  afectarse  a  la  Cuenta:   /</w:t>
        <w:br/>
        <w:t>"Sobrantes de Ejercicios Anteriores"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 Regístrese y devuélvanse  las  actuacio-</w:t>
        <w:br/>
        <w:t>nes  al  Departamento de  Compras,   a 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7</Words>
  <Characters>5044</Characters>
  <CharactersWithSpaces>42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Proyectos Especiales</dc:creator>
  <dc:description/>
  <dc:language>en-US</dc:language>
  <cp:lastModifiedBy/>
  <dcterms:modified xsi:type="dcterms:W3CDTF">2007-03-22T14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