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.925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12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Jujuy, en la caus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/95, caratulada</w:t>
        <w:br/>
        <w:t>"Aparicio Castillo, Ramón y otro s/ Infr. Ley 23.737",</w:t>
        <w:br/>
        <w:t>solicita anticipo de viáticos y pasajes para lo© testi-</w:t>
        <w:br/>
        <w:t>gos ROMERO, Bernardino (D.N.I.: 7.246.320), HUERTAS, Víc-</w:t>
        <w:br/>
        <w:t>tor Rene (D.N.I.: 22.969.056), PANTALEON, Marina y</w:t>
        <w:br/>
        <w:t>PANTALEON, Maria Julia con motivo de tener que trasladar-</w:t>
        <w:br/>
        <w:t>se ambos desde sus domicilios consignados a fs. 1 a fin</w:t>
        <w:br/>
        <w:t>de prestar declaración testimonial, todo ello conforme</w:t>
        <w:br/>
        <w:t>lo dispuesto en el artículo 79, inciso b) del Código Pro-</w:t>
        <w:br/>
        <w:t>cesal Penal de la Nación y Decreto n° 1.343/74, inc. 3o</w:t>
        <w:br/>
        <w:t>y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Jujuy adelanto de viáticos por el término de</w:t>
        <w:br/>
        <w:t>un (1) día, teniendo en consideración el cargo de Ofi-</w:t>
        <w:br/>
        <w:t>cial Mayor (P.A.T.), y pasajes (vía terrestre - ida y</w:t>
        <w:br/>
        <w:t>vuelta - Salta/Jujuy), para los testigos mencionados,</w:t>
        <w:br/>
        <w:t>con oportuna rendición de cuentas y sin perjuicio del</w:t>
        <w:br/>
        <w:t>reintegro que proceda atenderse con arreglo a lo que en</w:t>
        <w:br/>
        <w:t>definitiva se resuelva respecto de las costas del jui-</w:t>
        <w:br/>
        <w:t>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 xml:space="preserve">Subsecretaría, a sus efectos.-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