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1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=18.7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- y pasajes vía</w:t>
        <w:br/>
        <w:t>aérea -ida y vuelta- RESISTENCIA ó CORRIENTES/BUENOS</w:t>
        <w:br/>
        <w:t>AIRES, formulado en estas actuaciones por el señor Presi-</w:t>
        <w:br/>
        <w:t>dente de la Cámara Federal de Apelaciones de Resistencia</w:t>
        <w:br/>
        <w:t>(Provincia del Chaco), Doctor Tomas J. A. Inda, a favor</w:t>
        <w:br/>
        <w:t>de la señora Juez de Cámara del Tribunal Oral en lo Cri-</w:t>
        <w:br/>
        <w:t>minal Federal de Resistencia Doctora Ana Victoria Order;</w:t>
        <w:br/>
        <w:t>con motivo de su designación por parte de la mencionada</w:t>
        <w:br/>
        <w:t>Cámara para concurrir a una audiencia con autoridades de</w:t>
        <w:br/>
        <w:t>este Tribunal; teniendo en cuenta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61/95 y de conformidad con las facultades otorgadas</w:t>
        <w:br/>
        <w:t>por la Resolución n° 2333/96, autorízase a la Dirección</w:t>
        <w:br/>
        <w:t>de Administración Financiera a dar trámite a la presente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nse las actuaciones a la citad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