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8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14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un mueble</w:t>
        <w:br/>
        <w:t>compacto de cocina y un purificador de aire con destino</w:t>
        <w:br/>
        <w:t>a la Cámara Nacional de Apelaciones del Trabajo? y te-</w:t>
        <w:br/>
        <w:t>niendo en cuenta lo previsto por el art. 56, Inc.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O MIL QUI-</w:t>
        <w:br/>
        <w:t>NIENTOS ($A 5.500.-), a la Cuenta "Moblaje" (1-05-002-4</w:t>
        <w:br/>
        <w:t>-41-4120-301) del Presupuesto General de Gastos para el</w:t>
        <w:br/>
        <w:t>Ejercicio Financiero del año 1988 (Artículo 1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 xml:space="preserve">jcb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5</Characters>
  <CharactersWithSpaces>10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7:00Z</dcterms:created>
  <dc:creator>Victor Pagnone</dc:creator>
  <dc:description/>
  <dc:language>en-US</dc:language>
  <cp:lastModifiedBy/>
  <dcterms:modified xsi:type="dcterms:W3CDTF">2006-08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