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N° 28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  11-1193/90.-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 xml:space="preserve">e 1997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t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ll-1.19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mpleados de la Justicia de la Nación</w:t>
        <w:br/>
        <w:t>s/licencias gremiales" (fs. 1228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por      resoluciones      1628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85/95, 1286/95, 843/96 y 860/96, entre otras, se ac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</w:t>
        <w:br/>
        <w:t>pedidos similares al presente, con relación a la concurrencia</w:t>
        <w:br/>
        <w:t>de representantes gremiales a diversos congresos o encuentros</w:t>
        <w:br/>
        <w:t>convocados por la ent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iguales fundamentos qu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uestos en tales decisiones, y en virtud de las facultades</w:t>
        <w:br/>
        <w:t>conferidas por el art. 11 del R.L.J.N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al    agente    ALDO    BIANCH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q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la Cámara Federal de la Seguridad</w:t>
        <w:br/>
        <w:t>Social- licencia con goce de haberes durante los días 9 y 10</w:t>
        <w:br/>
        <w:t xml:space="preserve">de octubre de este año, para asistir 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greso Anual a</w:t>
        <w:br/>
        <w:t>realizarse en la ciudad de La Falda, provincia de Córdob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a      la</w:t>
        <w:br/>
        <w:t>U.E.J.N. y a la cámara mencionada.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