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, el contrato a favor del doctor PEDRO DANIEL GRONDONA (D.N.I. N° 11.985.262 -clase 1955-) con una categoría presupuestaria equivalente al cargo de prosecretario adminis</w:t>
        <w:softHyphen/>
        <w:t>trativo,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impu</w:t>
        <w:softHyphen/>
        <w:t>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