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3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Visto lo solicitado y teniendo en cuenta los motivos</w:t>
        <w:br/>
        <w:t>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 Tribunal Oral</w:t>
        <w:br/>
        <w:t xml:space="preserve">de Menores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doctora Zulita Fellini, licencia con goce de</w:t>
        <w:br/>
        <w:t>sueldo a partir del 5 al 7 de octubre del corriente año (art. 11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