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9/7.-              EXPTE. N</w:t>
      </w:r>
      <w:r>
        <w:rPr>
          <w:sz w:val="20"/>
        </w:rPr>
        <w:t>º</w:t>
      </w:r>
      <w:r>
        <w:rPr>
          <w:sz w:val="20"/>
          <w:lang w:val="es-ES_tradnl"/>
        </w:rPr>
        <w:t>s.   1969/74,  735/76 y 1115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1 de enero de 1977.-</w:t>
        <w:br/>
      </w:r>
      <w:r>
        <w:rPr>
          <w:sz w:val="20"/>
          <w:lang w:val="es-ES_tradnl"/>
        </w:rPr>
        <w:t>Vistas las presentes  actuaciones  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es  se  tramita la  asignación de partidas  anuales   a los</w:t>
        <w:br/>
        <w:t>tribunales y organismos  judiciales para atender los 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combustible  -nafta-  de los   automotores  de "uso oficial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mantener las cuo-</w:t>
        <w:br/>
        <w:t>tas de combustible otorgadas a los distintos tribunales y</w:t>
        <w:br/>
        <w:t>organismos -confr. Resoluciones N</w:t>
      </w:r>
      <w:r>
        <w:rPr>
          <w:sz w:val="20"/>
        </w:rPr>
        <w:t>º</w:t>
      </w:r>
      <w:r>
        <w:rPr>
          <w:sz w:val="20"/>
          <w:lang w:val="es-ES_tradnl"/>
        </w:rPr>
        <w:t>s. 28/67, 280/74 y 89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- autorizando a la Dirección Administrativa y Contable</w:t>
        <w:br/>
        <w:t>para ajustar -de oficio- los importes pertinentes cada vez</w:t>
        <w:br/>
        <w:t>que se experimente variantes en el precio del combustible y</w:t>
        <w:br/>
        <w:t>a renovar anualmente tales cuotas, en tanto esta Corte Su-</w:t>
        <w:br/>
        <w:t>prema no disponga su aumento o disminución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 y Contable del Poder Judicial de la Nación a liquidar a</w:t>
        <w:br/>
        <w:t>los tribunales y organismos judiciales que se detallan a /</w:t>
        <w:br/>
        <w:t>continuación las sumas correspondientes a la cantidad anual</w:t>
        <w:br/>
        <w:t>de combustible -nafta común- que en cada caso se indica pa-</w:t>
        <w:br/>
        <w:t>ra solventar los gastos derivados de la utilización de los</w:t>
        <w:br/>
        <w:t>automotores de "uso oficial"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u Organismo                                             Cuota Act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rocuración General de la Nación         4.400 li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 Nacional de Investiga-</w:t>
        <w:br/>
        <w:t>ciones Administrativas..........  .      3.300 li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ámara Nacional de Apelaciones en</w:t>
        <w:br/>
        <w:t>lo Criminal y Correccional........        5.500 li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ámara Nacional de Apelaciones en</w:t>
        <w:br/>
        <w:t>lo Criminal y Correccional (Patro-</w:t>
        <w:br/>
        <w:t>nato de Menores)..................        4.400 li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ámara Nacional de Apelaciones del</w:t>
        <w:br/>
        <w:t>Trabajo...........................        2.640  li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rchivo de Actuaciones Judiciales</w:t>
        <w:br/>
        <w:t>y Notariales.. . . ..................         720 li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-asimismo- a la citada Dirección</w:t>
        <w:br/>
        <w:t>para ajustar -de oficio- los importes pertinentes cada /</w:t>
        <w:br/>
        <w:t>vez que se experimente variantes en el precio del combus-</w:t>
        <w:br/>
        <w:t>tible y a renovar las cuotas asignadas anualmente, en tan-</w:t>
        <w:br/>
        <w:t>to esta Corte Suprema no disponga su aumento o disminu- /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inversión y rendición de cuentas de la</w:t>
        <w:br/>
        <w:t>partida que se asigna para la adquisición exclusiva de /</w:t>
        <w:br/>
        <w:t>combustible para los vehículos oficiales, se efectuará de</w:t>
        <w:br/>
        <w:t>acuerdo a las normas establecidas en la Resolución de es-</w:t>
        <w:br/>
        <w:t>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/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a lo dispuesto preceden-</w:t>
        <w:br/>
        <w:t>temente deberá imputarse a las partidas pertinentes de /</w:t>
        <w:br/>
        <w:t>los respectivos ejercicios financi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mencionada /</w:t>
        <w:br/>
        <w:t>direc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4</Characters>
  <CharactersWithSpaces>22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9:00Z</dcterms:created>
  <dc:creator>Proyectos Especiales</dc:creator>
  <dc:description/>
  <dc:language>en-US</dc:language>
  <cp:lastModifiedBy/>
  <dcterms:modified xsi:type="dcterms:W3CDTF">2007-03-23T12:59:00Z</dcterms:modified>
  <cp:revision>3</cp:revision>
  <dc:subject/>
  <dc:title>RESOLUCION Nº  39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