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1024/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656/80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22 de agosto de 1980.-</w:t>
        <w:br/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//////</w:t>
        <w:br/>
        <w:t>263.989/79 y sus agregados del registro de la Subsecre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aría de Administración, por los que se ha tramitado /</w:t>
        <w:br/>
        <w:t>la licitación public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78/80 realizada con el obje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o de adquirir herramientas, peticionadas por diversos</w:t>
        <w:br/>
        <w:t>organismos judiciales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licitación fue autorizada por</w:t>
        <w:br/>
        <w:t>esta Corte Suprema mediante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708 de fecha</w:t>
        <w:br/>
        <w:t>17 de junio ppdo. (Confr. fs. 63, habiéndose expedido</w:t>
        <w:br/>
        <w:t>respecto de las ofertas presentadas la Comisión de Pread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dicaciones a fs. 296/2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estable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cido en la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7/79.-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probar la licitación públic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//</w:t>
        <w:br/>
        <w:t>178/80 la que se adjudica a las firmas que se consignan</w:t>
        <w:br/>
        <w:t>a continuación, por el importe total de PESOS: VEINTICIN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CO MILLONES N0VECIENTOS VEINTISÉIS MIL VEINTINUEVE ($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5.926.029.--) y por los motivos que en cada caso se in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 "DISTRIBUIDORA RIVADA</w:t>
      </w:r>
      <w:r>
        <w:rPr>
          <w:rFonts w:ascii="Courier New" w:hAnsi="Courier New"/>
          <w:sz w:val="20"/>
          <w:lang w:val="en-US"/>
        </w:rPr>
        <w:t>VI</w:t>
      </w:r>
      <w:r>
        <w:rPr>
          <w:rFonts w:ascii="Courier New" w:hAnsi="Courier New"/>
          <w:sz w:val="20"/>
          <w:lang w:val="es-ES_tradnl"/>
        </w:rPr>
        <w:t>A de R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fael Dituri", por la provisión</w:t>
        <w:br/>
        <w:t>de los renglones nros. 92,93 y</w:t>
        <w:br/>
        <w:t>149 -por menor precio valido-</w:t>
        <w:br/>
        <w:t>de acuerdo a su presupuesto de</w:t>
        <w:br/>
        <w:t>fs. 87/93 y por el importe to-</w:t>
        <w:br/>
        <w:t>tal de PESOS: TRESCIENTOS OCHEN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TA MIL QUINIENTOS. ................ .$   380.5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- "SUPINTURA" por la provisión</w:t>
        <w:br/>
        <w:t>del renglón nro. 75 -por me</w:t>
      </w:r>
      <w:r>
        <w:rPr>
          <w:sz w:val="20"/>
        </w:rPr>
        <w:t>-</w:t>
        <w:br/>
      </w:r>
      <w:r>
        <w:rPr>
          <w:sz w:val="20"/>
          <w:lang w:val="es-ES_tradnl"/>
        </w:rPr>
        <w:t>nor precio- de acuerdo a su</w:t>
        <w:br/>
        <w:t>presupuesto de fs. 94/97 y</w:t>
        <w:br/>
        <w:t>por el importe total de PE-</w:t>
        <w:br/>
        <w:t>SOS: SESENTA MIL...............$       60.0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2% p.p. 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BURINARG S.R.L." por la pro</w:t>
      </w:r>
      <w:r>
        <w:rPr>
          <w:sz w:val="20"/>
        </w:rPr>
        <w:t>-</w:t>
        <w:br/>
      </w:r>
      <w:r>
        <w:rPr>
          <w:sz w:val="20"/>
          <w:lang w:val="es-ES_tradnl"/>
        </w:rPr>
        <w:t>visión de los renglones nr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71,173,174,176,177,178,179,</w:t>
        <w:br/>
        <w:t>180,181,182,184,186,187,189,</w:t>
        <w:br/>
        <w:t>190,191,192,193,194,195,196,</w:t>
        <w:br/>
        <w:t>197,198,199,200,201,202,20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4,205,206,207,208,209,210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11,212,216,234,239,242,243,</w:t>
        <w:br/>
        <w:t>298,299,300,301 -por menor /</w:t>
        <w:br/>
        <w:t>precio-; 188 y 235 (desempate)</w:t>
        <w:br/>
        <w:t>-por menor precio válido- de</w:t>
        <w:br/>
        <w:t>acuerdo a su presupuesto de /</w:t>
        <w:br/>
        <w:t>fs. 98/104 y por el importe to</w:t>
      </w:r>
      <w:r>
        <w:rPr>
          <w:sz w:val="20"/>
        </w:rPr>
        <w:t>-</w:t>
        <w:br/>
      </w:r>
      <w:r>
        <w:rPr>
          <w:sz w:val="20"/>
          <w:lang w:val="es-ES_tradnl"/>
        </w:rPr>
        <w:t>tal de PESOS:</w:t>
      </w:r>
      <w:r>
        <w:rPr>
          <w:sz w:val="20"/>
        </w:rPr>
        <w:t xml:space="preserve"> </w:t>
      </w:r>
      <w:r>
        <w:rPr>
          <w:sz w:val="20"/>
          <w:lang w:val="es-ES_tradnl"/>
        </w:rPr>
        <w:t>UN MILLON SEIS</w:t>
      </w:r>
      <w:r>
        <w:rPr>
          <w:sz w:val="20"/>
        </w:rPr>
        <w:t>-</w:t>
        <w:br/>
      </w:r>
      <w:r>
        <w:rPr>
          <w:sz w:val="20"/>
          <w:lang w:val="es-ES_tradnl"/>
        </w:rPr>
        <w:t>CIENTOS DOCE MIL NOVECI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INTE.........................$_______1.612.92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NORBERTO C.BOTTINO Y CIA.S.R.</w:t>
        <w:br/>
        <w:t>L.",   por la provisión de los</w:t>
        <w:br/>
        <w:t>renglones nros.  19,21,28,40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2,88,109,155,158,159,232,233,</w:t>
        <w:br/>
        <w:t>236,237,238,240,249,250,251,/</w:t>
        <w:br/>
        <w:t>276,280 -por menor precio-;  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53 y 154 -por menor precio /</w:t>
        <w:br/>
        <w:t>válido- de acuerdo a su presu</w:t>
      </w:r>
      <w:r>
        <w:rPr>
          <w:sz w:val="20"/>
        </w:rPr>
        <w:t>-</w:t>
        <w:br/>
      </w:r>
      <w:r>
        <w:rPr>
          <w:sz w:val="20"/>
          <w:lang w:val="es-ES_tradnl"/>
        </w:rPr>
        <w:t>puesto de fs. 105/112 y 286 y</w:t>
        <w:br/>
        <w:t>por  el importe total de PESOS:</w:t>
        <w:br/>
        <w:t>SETECIENTOS VEINTICINCO MI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ENTO VEINTICINCO.............$_________725.125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RAUL</w:t>
      </w:r>
      <w:r>
        <w:rPr>
          <w:sz w:val="20"/>
        </w:rPr>
        <w:t xml:space="preserve"> </w:t>
      </w:r>
      <w:r>
        <w:rPr>
          <w:sz w:val="20"/>
          <w:lang w:val="es-ES_tradnl"/>
        </w:rPr>
        <w:t>EDUARDO BARREYRO" por la</w:t>
        <w:br/>
        <w:t>provisión de los renglones //</w:t>
        <w:br/>
        <w:t>nros. 83 -por menor precio-;</w:t>
        <w:br/>
        <w:t>65,79,141 y 142 -por menor pre</w:t>
      </w:r>
      <w:r>
        <w:rPr>
          <w:sz w:val="20"/>
        </w:rPr>
        <w:t>-</w:t>
        <w:br/>
      </w:r>
      <w:r>
        <w:rPr>
          <w:sz w:val="20"/>
          <w:lang w:val="es-ES_tradnl"/>
        </w:rPr>
        <w:t>cio válido- de acuerdo a su pre</w:t>
      </w:r>
      <w:r>
        <w:rPr>
          <w:sz w:val="20"/>
        </w:rPr>
        <w:t>-</w:t>
        <w:br/>
      </w:r>
      <w:r>
        <w:rPr>
          <w:sz w:val="20"/>
          <w:lang w:val="es-ES_tradnl"/>
        </w:rPr>
        <w:t>supuesto de fs. 113/114</w:t>
      </w:r>
      <w:r>
        <w:rPr>
          <w:sz w:val="20"/>
        </w:rPr>
        <w:t xml:space="preserve"> </w:t>
      </w:r>
      <w:r>
        <w:rPr>
          <w:sz w:val="20"/>
          <w:lang w:val="es-ES_tradnl"/>
        </w:rPr>
        <w:t>y por /</w:t>
        <w:br/>
        <w:t>el importe total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PESOS: QUI</w:t>
      </w:r>
      <w:r>
        <w:rPr>
          <w:sz w:val="20"/>
        </w:rPr>
        <w:t>-</w:t>
        <w:br/>
      </w:r>
      <w:r>
        <w:rPr>
          <w:sz w:val="20"/>
          <w:lang w:val="es-ES_tradnl"/>
        </w:rPr>
        <w:t>NIENTOS SETENTA Y OCHO MIL DOS</w:t>
      </w:r>
      <w:r>
        <w:rPr>
          <w:sz w:val="20"/>
        </w:rPr>
        <w:t>-</w:t>
        <w:br/>
      </w:r>
      <w:r>
        <w:rPr>
          <w:sz w:val="20"/>
          <w:lang w:val="es-ES_tradnl"/>
        </w:rPr>
        <w:t>CIENTOS SESENTA............... .$      578.26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</w:t>
      </w:r>
      <w:r>
        <w:rPr>
          <w:sz w:val="20"/>
          <w:lang w:val="es-ES_tradnl"/>
        </w:rPr>
        <w:t>Dto.1% p.p. 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1/2% p.p. 3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JA</w:t>
      </w:r>
      <w:r>
        <w:rPr>
          <w:sz w:val="20"/>
        </w:rPr>
        <w:t xml:space="preserve">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656/80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PIÑA HNOS. S.A.C.e I." por la</w:t>
        <w:br/>
        <w:t>provisión de los</w:t>
      </w:r>
      <w:r>
        <w:rPr>
          <w:sz w:val="20"/>
        </w:rPr>
        <w:t xml:space="preserve"> </w:t>
      </w:r>
      <w:r>
        <w:rPr>
          <w:sz w:val="20"/>
          <w:lang w:val="es-ES_tradnl"/>
        </w:rPr>
        <w:t>renglones /</w:t>
        <w:br/>
        <w:t>nros. 84 y 256 -por menor pre</w:t>
      </w:r>
      <w:r>
        <w:rPr>
          <w:sz w:val="20"/>
        </w:rPr>
        <w:t>-</w:t>
        <w:br/>
      </w:r>
      <w:r>
        <w:rPr>
          <w:sz w:val="20"/>
          <w:lang w:val="es-ES_tradnl"/>
        </w:rPr>
        <w:t>cio- de acuerdo a su presupues</w:t>
      </w:r>
      <w:r>
        <w:rPr>
          <w:sz w:val="20"/>
        </w:rPr>
        <w:t>-</w:t>
        <w:br/>
      </w:r>
      <w:r>
        <w:rPr>
          <w:sz w:val="20"/>
          <w:lang w:val="es-ES_tradnl"/>
        </w:rPr>
        <w:t>to de fs. 128/129 y por el im-</w:t>
        <w:br/>
        <w:t>porte total de PESOS: TREI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NUEVE MIL CIEN............... ..$______39.1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FERROTECA S.R.L."  por la pro</w:t>
      </w:r>
      <w:r>
        <w:rPr>
          <w:sz w:val="20"/>
        </w:rPr>
        <w:t>-</w:t>
        <w:br/>
      </w:r>
      <w:r>
        <w:rPr>
          <w:sz w:val="20"/>
          <w:lang w:val="es-ES_tradnl"/>
        </w:rPr>
        <w:t>visión de los renglones nros.</w:t>
        <w:br/>
        <w:t>95,96,117,118 -por menor pre</w:t>
      </w:r>
      <w:r>
        <w:rPr>
          <w:sz w:val="20"/>
        </w:rPr>
        <w:t>-</w:t>
        <w:br/>
      </w:r>
      <w:r>
        <w:rPr>
          <w:sz w:val="20"/>
          <w:lang w:val="es-ES_tradnl"/>
        </w:rPr>
        <w:t>cio- y 2  -por menor  precio</w:t>
      </w:r>
      <w:r>
        <w:rPr>
          <w:sz w:val="20"/>
        </w:rPr>
        <w:t xml:space="preserve"> vá-</w:t>
        <w:br/>
      </w:r>
      <w:r>
        <w:rPr>
          <w:sz w:val="20"/>
          <w:lang w:val="es-ES_tradnl"/>
        </w:rPr>
        <w:t>lido- de acuerdo a su presu</w:t>
      </w:r>
      <w:r>
        <w:rPr>
          <w:sz w:val="20"/>
        </w:rPr>
        <w:t>-</w:t>
        <w:br/>
      </w:r>
      <w:r>
        <w:rPr>
          <w:sz w:val="20"/>
          <w:lang w:val="es-ES_tradnl"/>
        </w:rPr>
        <w:t>puesto de fs.   130/141 y por  el</w:t>
        <w:br/>
        <w:t>importe  total de  PESOS:  CUATRO</w:t>
        <w:br/>
        <w:t>CIENTOS  SETENTA Y NUEVE MIL DOS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ENTOS..........................$         479.2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4%</w:t>
      </w:r>
      <w:r>
        <w:rPr>
          <w:sz w:val="20"/>
        </w:rPr>
        <w:t xml:space="preserve"> </w:t>
      </w:r>
      <w:r>
        <w:rPr>
          <w:sz w:val="20"/>
          <w:lang w:val="es-ES_tradnl"/>
        </w:rPr>
        <w:t>p.p.15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ZURCO"    por la provisión de /</w:t>
        <w:br/>
        <w:t>los renglones nros.  17,30,33,</w:t>
        <w:br/>
        <w:t>39,86,105,107,125,126,127,128</w:t>
        <w:br/>
        <w:t>148 -por menor  precio-;  18,/</w:t>
        <w:br/>
        <w:t>224 -por menor  precio válido-</w:t>
        <w:br/>
        <w:t>y 140 -por  única oferta váli</w:t>
      </w:r>
      <w:r>
        <w:rPr>
          <w:sz w:val="20"/>
        </w:rPr>
        <w:t>-</w:t>
        <w:br/>
      </w:r>
      <w:r>
        <w:rPr>
          <w:sz w:val="20"/>
          <w:lang w:val="es-ES_tradnl"/>
        </w:rPr>
        <w:t>da- de acuerdo a su presupues</w:t>
      </w:r>
      <w:r>
        <w:rPr>
          <w:sz w:val="20"/>
        </w:rPr>
        <w:t>-</w:t>
        <w:br/>
      </w:r>
      <w:r>
        <w:rPr>
          <w:sz w:val="20"/>
          <w:lang w:val="es-ES_tradnl"/>
        </w:rPr>
        <w:t>to de fs. 144/155 y por el im</w:t>
      </w:r>
      <w:r>
        <w:rPr>
          <w:sz w:val="20"/>
        </w:rPr>
        <w:t>-</w:t>
        <w:br/>
      </w:r>
      <w:r>
        <w:rPr>
          <w:sz w:val="20"/>
          <w:lang w:val="es-ES_tradnl"/>
        </w:rPr>
        <w:t>porte total de PESOS:  SETECIEN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S  CINCUENTA MIL TRESCIENTOS. ...$          750.3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1% p.p.  8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 "JUAN CARLOS  PEREYRA -RAPILUX-"</w:t>
        <w:br/>
        <w:t>por la provisión de los ren</w:t>
      </w:r>
      <w:r>
        <w:rPr>
          <w:sz w:val="20"/>
        </w:rPr>
        <w:t>-</w:t>
        <w:br/>
      </w:r>
      <w:r>
        <w:rPr>
          <w:sz w:val="20"/>
          <w:lang w:val="es-ES_tradnl"/>
        </w:rPr>
        <w:t>glones nros.  110,135 -por me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r   precio- y 146 -por menor</w:t>
        <w:br/>
        <w:t>precio válido- de acuerdo a</w:t>
        <w:br/>
        <w:t>su presupuesto de fs. 157/163</w:t>
        <w:br/>
        <w:t xml:space="preserve">   y  por  el  importe total de PE</w:t>
      </w:r>
      <w:r>
        <w:rPr>
          <w:sz w:val="20"/>
        </w:rPr>
        <w:t>-</w:t>
        <w:br/>
      </w:r>
      <w:r>
        <w:rPr>
          <w:sz w:val="20"/>
          <w:lang w:val="es-ES_tradnl"/>
        </w:rPr>
        <w:t>SOS:   SETENTA Y SIETE MIL CIEN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 SESENTA Y SEIS................$     77.166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2% p.p. 7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FERNANDEZ Y ABELLEIRA S.A.I.</w:t>
        <w:br/>
        <w:t>C.F.I.R.", por la provisión</w:t>
        <w:br/>
        <w:t>de los renglones nros. 91,/</w:t>
        <w:br/>
        <w:t>258,284 -por menor precio- y</w:t>
        <w:br/>
        <w:t>169 "por menor precio válido-</w:t>
        <w:br/>
        <w:t>de acuerdo a su presupuest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fs. 164/171 y por el importe</w:t>
        <w:br/>
        <w:t>total de PESOS: CINCUENTA Y DOS</w:t>
        <w:br/>
        <w:t>MIL DOSCIENTOS.....................$      52.2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JOSE MARIA BROSSARD" por la pro</w:t>
      </w:r>
      <w:r>
        <w:rPr>
          <w:sz w:val="20"/>
        </w:rPr>
        <w:t>-</w:t>
        <w:br/>
      </w:r>
      <w:r>
        <w:rPr>
          <w:sz w:val="20"/>
          <w:lang w:val="es-ES_tradnl"/>
        </w:rPr>
        <w:t>visión de los renglones nros. /</w:t>
        <w:br/>
        <w:t>3,46,47,53,74,231,264- -por menor</w:t>
        <w:br/>
        <w:t>precio-; 48 y 55 -por menor pre</w:t>
      </w:r>
      <w:r>
        <w:rPr>
          <w:sz w:val="20"/>
        </w:rPr>
        <w:t>-</w:t>
        <w:br/>
      </w:r>
      <w:r>
        <w:rPr>
          <w:sz w:val="20"/>
          <w:lang w:val="es-ES_tradnl"/>
        </w:rPr>
        <w:t>cio válido- de acuerdo a su pre</w:t>
      </w:r>
      <w:r>
        <w:rPr>
          <w:sz w:val="20"/>
        </w:rPr>
        <w:t>-</w:t>
        <w:br/>
      </w:r>
      <w:r>
        <w:rPr>
          <w:sz w:val="20"/>
          <w:lang w:val="es-ES_tradnl"/>
        </w:rPr>
        <w:t>supuesto de fs. 172/181 y 284 y</w:t>
        <w:br/>
        <w:t>por el importe total de PESOS:</w:t>
        <w:br/>
        <w:t>SEISCIENTOS TREINTA Y OCHO M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ISCIENTOS VEINTE..................$______638.62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ERWIN MICHALOWITZ Y CIA.S.R.L."</w:t>
        <w:br/>
        <w:t>por la provisión de los renglo</w:t>
      </w:r>
      <w:r>
        <w:rPr>
          <w:sz w:val="20"/>
        </w:rPr>
        <w:t>-</w:t>
        <w:br/>
      </w:r>
      <w:r>
        <w:rPr>
          <w:sz w:val="20"/>
          <w:lang w:val="es-ES_tradnl"/>
        </w:rPr>
        <w:t>nes nros.  22,62,170 -por menor</w:t>
        <w:br/>
        <w:t>precio-;  27,76 y 152 -por menor</w:t>
        <w:br/>
        <w:t>precio válido- de acuerdo a su</w:t>
        <w:br/>
        <w:t>presupuesto de fs. 182/190 y 268</w:t>
        <w:br/>
        <w:t>y por  el importe total de PESOS:</w:t>
        <w:br/>
        <w:t>UN MILLON CIENTO NOVENTA Y NUE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 OCHOCIENTOS CUARENTA...........$         1.199.84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FERRETERIA INDUSTRIAL MATIAS"</w:t>
        <w:br/>
        <w:t>por la provisión de los renglo</w:t>
      </w:r>
      <w:r>
        <w:rPr>
          <w:sz w:val="20"/>
        </w:rPr>
        <w:t>-</w:t>
        <w:br/>
      </w:r>
      <w:r>
        <w:rPr>
          <w:sz w:val="20"/>
          <w:lang w:val="es-ES_tradnl"/>
        </w:rPr>
        <w:t>nes nros. 89 y 90 -por menor /</w:t>
        <w:br/>
        <w:t>precio— de acuerdo a su presu-</w:t>
        <w:br/>
        <w:t>puesto de fs. 191 y 192 y por el</w:t>
        <w:br/>
        <w:t>importe total de PESOS: TRESCIEN</w:t>
      </w:r>
      <w:r>
        <w:rPr>
          <w:sz w:val="20"/>
        </w:rPr>
        <w:t>-</w:t>
        <w:br/>
      </w:r>
      <w:r>
        <w:rPr>
          <w:sz w:val="20"/>
          <w:lang w:val="es-ES_tradnl"/>
        </w:rPr>
        <w:t>TOS CINCUENTA Y SIETE MIL SEIS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ENTOS............................$     357.6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1% p.p. 15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C.A.BILLORIAN" por la provisión</w:t>
        <w:br/>
        <w:t>de los renglones nros. 4,7,14,/</w:t>
        <w:br/>
        <w:t>29,31,32,35,38,42,45,54,66,67,/</w:t>
        <w:br/>
        <w:t>69,70,71,72,73,77,78,82,97,98,</w:t>
        <w:br/>
        <w:t>99,101,102,103,106,108,111,11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13,114,115,116,119,120,121,12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9,130,131,132,133,134,147,157,</w:t>
        <w:br/>
        <w:t>163,164,165,218,219,220,221,22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23,246,255,257,263,266,271,273,</w:t>
        <w:br/>
        <w:t>274,275,282,285,286,288,290,29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97 -por menor</w:t>
      </w:r>
      <w:r>
        <w:rPr>
          <w:sz w:val="20"/>
        </w:rPr>
        <w:t xml:space="preserve"> </w:t>
      </w:r>
      <w:r>
        <w:rPr>
          <w:sz w:val="20"/>
          <w:lang w:val="es-ES_tradnl"/>
        </w:rPr>
        <w:t>precio-; 1,6,24,</w:t>
        <w:br/>
        <w:t>36,37,43,44,63,64,80,94,100,104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JA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656/80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50,151,160,223,252,253,254,279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94 -por menor precio válido-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uerdo a su presupuesto de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95/206 y 289 y por   el import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de PESOS:  OCHO MILLONE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ENTO SESENTA Y CUATRO MIL NOVE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ENTOS VEINTITRES................ .$        8.164.923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1% p.p.10 d.</w:t>
        <w:br/>
        <w:t>Dto.1/2% p.p.2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TEXIGOM I.y C." por la provisión</w:t>
        <w:br/>
        <w:t>de los renglones nros. 50,123 y</w:t>
        <w:br/>
        <w:t>124 -por menor precio- de acuer</w:t>
      </w:r>
      <w:r>
        <w:rPr>
          <w:sz w:val="20"/>
        </w:rPr>
        <w:t>-</w:t>
        <w:br/>
      </w:r>
      <w:r>
        <w:rPr>
          <w:sz w:val="20"/>
          <w:lang w:val="es-ES_tradnl"/>
        </w:rPr>
        <w:t>do a su presupuesto de fs. 207/</w:t>
        <w:br/>
        <w:t>218 y por el importe total de /</w:t>
        <w:br/>
        <w:t>PESOS:  NOVENTA Y TRES MIL QUI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IENTOS VEINTE.....................$________93.52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CASA ALBEROSI" por la provis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os renglones nros. 25,26,34,</w:t>
        <w:br/>
        <w:t>41,68,85,87,136,137,143,168,17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75,183,185,213,214,215,217,225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26,241,244,245,259,260,261,262,</w:t>
        <w:br/>
        <w:t>265,269,270,277,278,281,283,287</w:t>
        <w:br/>
        <w:t>-por menor precio-;   60,167 -por</w:t>
        <w:br/>
        <w:t>menor precio válido- y 59 -por</w:t>
        <w:br/>
        <w:t>única oferta válida- de acuerdo</w:t>
        <w:br/>
        <w:t>a su presupuesto de fs.  219/231</w:t>
        <w:br/>
        <w:t>y  por el importe total de PESOS:</w:t>
        <w:br/>
        <w:t>DOS MILLONES TRESCIENTOS MIL QUI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IENTOS CINCUENTA Y CINCO..........$        2.300.555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1% p.p.  3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FERRETERIA FRANCESA S.A." por /</w:t>
        <w:br/>
        <w:t>la provisión de los renglones /</w:t>
        <w:br/>
        <w:t>NROS. 9,12,13,15,16,20,23,56,/</w:t>
        <w:br/>
        <w:t>162,228,229,247,248,267,268,272,</w:t>
        <w:br/>
        <w:t>289,293,295,296 -por menor pre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o-; 49-51-57-58-156-166,227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por menor precio válido- de /</w:t>
        <w:br/>
        <w:t>acuerdo a su presupuesto de fs.</w:t>
        <w:br/>
        <w:t>232/254 y por el importe total</w:t>
        <w:br/>
        <w:t>de PESOS: CINCO MILLONES CUATRO</w:t>
      </w:r>
      <w:r>
        <w:rPr>
          <w:sz w:val="20"/>
        </w:rPr>
        <w:t>-</w:t>
        <w:br/>
      </w:r>
      <w:r>
        <w:rPr>
          <w:sz w:val="20"/>
          <w:lang w:val="es-ES_tradnl"/>
        </w:rPr>
        <w:t>CIENTOS CUARENTA Y TRES MIL OCHO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ENTOS........................... .$   5.443.8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 "BALDOMERO HIRTUM" por la provi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sión de los renglones nros.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38,139,144,145,161 -por menor</w:t>
        <w:br/>
        <w:t>precio-; 5,10 y 291 -por menor</w:t>
        <w:br/>
        <w:t>precio válido- de acuerdo a su</w:t>
        <w:br/>
        <w:t>presupuesto de fs. 265/266 y /</w:t>
        <w:br/>
        <w:t>por el importe total de PESOS:</w:t>
        <w:br/>
        <w:t>DOS MILLONES NOVECIENTOS SETEN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 Y DOS MIL CUATROCIENTOS.. .......$____2.972.4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1% p.p. 8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No adjudicar -atento lo aconsejado</w:t>
        <w:br/>
        <w:t>a fs. 296 vta.- los renglones nros. 11 y 23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Tener por desistido el renglón nro</w:t>
        <w:br/>
        <w:t>42 de la oferta 5 y el renglón nro. 246 de la oferta 2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Desestimar las ofertas Nros. 7,2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25; de la oferta 2 los renglones nros. 5,6 y 80;de la</w:t>
        <w:br/>
        <w:t>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 el renglón nro. 94; de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 el ren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glón nro. 81; de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 los renglones nros. 1 /</w:t>
        <w:br/>
        <w:t>($ 10.700.-), 5, 152, 291; de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 el renglón</w:t>
        <w:br/>
        <w:t>nro. 252; de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2 los renglones nros. 27 y 61;</w:t>
        <w:br/>
        <w:t>de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5 los renglones nros. 43,44 y 49; de la</w:t>
        <w:br/>
        <w:t>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6 los renglones nros. 5,49,51,58,76,79 y 224;</w:t>
        <w:br/>
        <w:t>de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7 los renglones nros. 5,94 y 224; de la</w:t>
        <w:br/>
        <w:t>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2 los renglones nros. 10,18,61 y 291 y de la</w:t>
        <w:br/>
        <w:t>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3 los renglones nros. 5,36,55,60,80,81,94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4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Declarar desierto el renglón nro.</w:t>
        <w:br/>
        <w:t>6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utar el presente gasto de la si-</w:t>
        <w:br/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JA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656/80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23.100.-- a la Cuenta "Cueros,Plásticos,Cauch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 sus Manufacturas"   (1-05-002-1-12-</w:t>
        <w:br/>
        <w:t>1210-208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   54.000.-- a la Cuenta "Piedras,Vidrio y Cerámi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" (1-05-002-1-12-1210-209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7.670.481.-- a la Cuenta "Metales Comunes y sus Ma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ufacturas" (1-05-002-1-12-1210-21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3.757.950.-- a la Cuenta "Otros Bienes de Consum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2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</w:t>
      </w:r>
      <w:r>
        <w:rPr>
          <w:sz w:val="20"/>
        </w:rPr>
        <w:t xml:space="preserve"> </w:t>
      </w:r>
      <w:r>
        <w:rPr>
          <w:sz w:val="20"/>
          <w:lang w:val="es-ES_tradnl"/>
        </w:rPr>
        <w:t>14.420.498.-- a la Cuenta "Maquinarias y Herramien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s" (1-05-002-4-41-4110-276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resupuesto General de Gastos para el Ejercicio /</w:t>
        <w:br/>
        <w:t>Financiero del año 19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 la Subsecre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ría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.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8</Words>
  <Characters>9718</Characters>
  <CharactersWithSpaces>823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16:00Z</dcterms:created>
  <dc:creator>Proyectos Especiales</dc:creator>
  <dc:description/>
  <dc:language>en-US</dc:language>
  <cp:lastModifiedBy/>
  <dcterms:modified xsi:type="dcterms:W3CDTF">2007-03-23T12:16:00Z</dcterms:modified>
  <cp:revision>3</cp:revision>
  <dc:subject/>
  <dc:title>RESOLUCION Nº 1024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