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6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18/94 referente a la designación de un agente en calidad</w:t>
        <w:br/>
        <w:t>de "suplente" con una categoría presupuestaria equivalente</w:t>
        <w:br/>
        <w:t>al cargo de auxiliar administrativo hasta el 5 de enero de</w:t>
        <w:br/>
        <w:t>1995 para desempeñarse en la Secretaría Electoral de Neu-</w:t>
        <w:br/>
        <w:t>quén, en reemplazo de la señora María del Carmen Crespo</w:t>
        <w:br/>
        <w:t>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