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5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seis (6) meses, al escribiente auxiliar de la Dirección de</w:t>
        <w:br/>
        <w:t>Informática -Centro de Cómputos de La Plata-, señor Máximo</w:t>
        <w:br/>
        <w:t>Chertudi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7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