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2003/92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XP. N°296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y teniendo en cuenta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31</w:t>
        <w:br/>
        <w:t>de marzo de 1993- a tres agentes con categorías presupuestarias</w:t>
        <w:br/>
        <w:t>equivalentes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  <w:br/>
        <w:t>.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</w:t>
        <w:br/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 Santiago del Est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</w:t>
        <w:br/>
        <w:t>dispuesto con cargo a la partida pertinente para el corriente ejer-</w:t>
        <w:br/>
        <w:t>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 planta de</w:t>
        <w:br/>
        <w:t>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mien-</w:t>
        <w:br/>
        <w:t>tras duren sus contrataciones 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 fotoco-</w:t>
        <w:br/>
        <w:t>pias de las presentes actuaciones que se remitirán a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