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3/91</w:t>
        <w:br/>
        <w:t>SUPERINTENDENCIA ADMINISTRATIVA</w:t>
        <w:br/>
        <w:t>G.B.13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adquisi-</w:t>
        <w:br/>
        <w:t>ción de dos (2) balanzas electrónicas y una (1) con do-</w:t>
        <w:br/>
        <w:t>ble platillo, con destino a los Juzgados Federales de</w:t>
        <w:br/>
        <w:t>Primera Instancia de Morón Nros. 1 y 2 (Provincia de Bue-</w:t>
        <w:br/>
        <w:t>nos Aires); y teniendo en cuenta lo previsto por el art.</w:t>
        <w:br/>
        <w:t>56, inc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9/20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ENTA Y CUA-</w:t>
        <w:br/>
        <w:t>TRO MILLONES (A 84.000.000.-), a la Cuenta "Aparatos e</w:t>
        <w:br/>
        <w:t>instrumentos" (1-05-002-4-41-4110-279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