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8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EXPTES. Nros.  1.011/76 y</w:t>
        <w:br/>
        <w:t>564/93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3   de    setiembr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781 /77 corresponde asignar el personal, de choferes necesa-</w:t>
        <w:br/>
        <w:t>rio para la atención de los automotores a que se refiere la</w:t>
        <w:br/>
        <w:t>resolución mencio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 las facultades es-</w:t>
        <w:br/>
        <w:t>tablecidas en el art.  17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 y en el art. 3</w:t>
      </w:r>
      <w:r>
        <w:rPr>
          <w:sz w:val="20"/>
        </w:rPr>
        <w:t>º</w:t>
        <w:br/>
      </w:r>
      <w:r>
        <w:rPr>
          <w:sz w:val="20"/>
          <w:lang w:val="es-ES_tradnl"/>
        </w:rPr>
        <w:t>de la 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.362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Crear cuatro (4) cargos de AUXILIAR DE</w:t>
        <w:br/>
        <w:t>QUINTA (Personal de Servicio) -chofer- y asignarlos de la</w:t>
        <w:br/>
        <w:t>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Uno  (1)  a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Bahía Blanca, para la atención del automotor asignado a</w:t>
        <w:br/>
        <w:t>dicha Cám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Uno (l) al Juzgado Nacional de Primera Ins-</w:t>
        <w:br/>
        <w:t>tancia en l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Ca-</w:t>
        <w:br/>
        <w:t>pital Federal, para la atención del automotor asignado a los</w:t>
        <w:br/>
        <w:t>señores Jueces Nacionales de Primera Instancia en lo Crimi-</w:t>
        <w:br/>
        <w:t>nal y Correccional Federal a cargo de los Juzgados Nros. 1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Uno (l) al Juzgado Federal de Primera Ins-</w:t>
        <w:br/>
        <w:t>tancia N</w:t>
      </w:r>
      <w:r>
        <w:rPr>
          <w:sz w:val="20"/>
        </w:rPr>
        <w:t>º</w:t>
      </w:r>
      <w:r>
        <w:rPr>
          <w:sz w:val="20"/>
          <w:lang w:val="es-ES_tradnl"/>
        </w:rPr>
        <w:t>1 de San Martín (Pcia. de Bs. As.), para la atención</w:t>
        <w:br/>
        <w:t>del automotor asignado a los señores Jueces Federales de P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a Instancia a cargo de los Juagados Nros. 1 a 3 de San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rtín (Pcia.  de Bs. As.);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Uno (l)  al Juzgado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Plata   (Pcia.  de Bs. As."),   para la aten-</w:t>
        <w:br/>
        <w:t>ción del automotor asignado a los  señores Juece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 Primera Instancia a cargo de los Juzgados Nros. 1 a 3 de</w:t>
        <w:br/>
        <w:t>La Plata (Pcia. de Bs. As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  <w:br/>
        <w:t>tiva y Contable del Poder Judicial de la Nación a liqui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hasta tanto se efectúe la  reestructuración presupuestaria</w:t>
        <w:br/>
        <w:t>pertinente- el gasto resultante  de lo dispuesto preced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,  con cargo a la Partida  Principal 1199 "Crédito a Dis-</w:t>
        <w:br/>
        <w:t>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y hágase 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1</Characters>
  <CharactersWithSpaces>16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8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