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65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.389/95</w:t>
        <w:br/>
        <w:t>SUPERINTENDENCIA ADMINISTRATIVA</w:t>
        <w:br/>
        <w:t>b.7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dos (2) dias y gastos de movi-</w:t>
        <w:br/>
        <w:t>lidad (Decreto n° 1.343/74, Anexo I, Artículo 5o, Aparta-</w:t>
        <w:br/>
        <w:t>do I, Inciso f), formulado precedentemente por el señor</w:t>
        <w:br/>
        <w:t>Defensor Oficial de Cámara ante el Tribunal Oral en lo</w:t>
        <w:br/>
        <w:t>Criminal Federal de Tucumán doctor Ciro Vicente Lo Pin-</w:t>
        <w:br/>
        <w:t>to, con motivo de tener que trasladarse durante los dias</w:t>
        <w:br/>
        <w:t>13 y 14 del corriente a la Provincia de Santiago del</w:t>
        <w:br/>
        <w:t>Estero con el objeto de realizar tareas preliminares (au-</w:t>
        <w:br/>
        <w:t>diencia) vinculadas con la causa caratulada "RÍOS, María</w:t>
        <w:br/>
        <w:t>Rosa s/Infracción a la ley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23.737", autorízase a la Sub-</w:t>
        <w:br/>
        <w:t>secretaría de Administración a dar trámite favorable a</w:t>
        <w:br/>
        <w:t>la solicitud, previa presentación de las planillas co-</w:t>
        <w:br/>
        <w:t>rrespondientes;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q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