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° 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60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344/90</w:t>
        <w:br/>
        <w:t>SUPERINTENDENCIA ADMINISTRATIVA</w:t>
        <w:br/>
        <w:t>b.68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7 de septiembre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que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convocar a licita-</w:t>
        <w:br/>
        <w:t>ción privada, a los efectos de contratar el traslado de</w:t>
        <w:br/>
        <w:t>muebles y enseres personales del Dr. Daniel Rubén Darío</w:t>
        <w:br/>
        <w:t>Vázquez -designado Defensor de Pobres, Incapaces y Ausen-</w:t>
        <w:br/>
        <w:t>tes ante el Juzgado Federal de Primera Instancia de San</w:t>
        <w:br/>
        <w:t>Carlos de Bariloche (Provincia de Rio Negro)- desde la</w:t>
        <w:br/>
        <w:t>ciudad de San Martín (Provincia de Buenos Aires) al nue-</w:t>
        <w:br/>
        <w:t>vo asiento de sus funciones y hasta un peso total de cin-</w:t>
        <w:br/>
        <w:t>co mil (5.000) kilogramos; y teniendo en cuenta lo pre-</w:t>
        <w:br/>
        <w:t>visto por el art. 56, inc.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la Ley de Contabilidad</w:t>
        <w:br/>
        <w:t>y sus decretos reglamentarios y lo dispuesto por esta</w:t>
        <w:br/>
        <w:t>Corte Suprema en 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l Departamento de Com-</w:t>
        <w:br/>
        <w:t>pras a convocar la licitación privada pertinente, a los</w:t>
        <w:br/>
        <w:t>fines señalados precedentemente y conforme al pliego y</w:t>
        <w:br/>
        <w:t>cláusulas particulares obrante a fs. 5/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ciende a la suma aproximada de AUSTRALES VEINTIDOS MI-</w:t>
        <w:br/>
        <w:t>LLONES ($A 22.000.000.-), a la Cuenta "Transporte y alma-</w:t>
        <w:br/>
        <w:t>cenaje" (1-05-002-1-12-1220-227) del Presupuesto General</w:t>
        <w:br/>
        <w:t>de Gastos 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0</w:t>
        <w:br/>
        <w:t>(art. 13 de la Ley de Contabilidad). 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