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   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transforma-</w:t>
        <w:br/>
        <w:t>ción de cargo en la Intendencia del Palacio de Justicia (pro-</w:t>
        <w:br/>
        <w:t>grama 01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Designar en el cargo trans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 al    actual encargado</w:t>
        <w:br/>
        <w:t>de sección señor PEDRO MARON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                                                          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