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ll.3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8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la Capital solicita el reintegro del importe abona-</w:t>
        <w:br/>
        <w:t>do por el testigo CABALLERO, Pabl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oncepto de</w:t>
        <w:br/>
        <w:t>viáticos y pasajes (vía terrestre - ida y vuelta - Peri-</w:t>
        <w:br/>
        <w:t>co, Jujuy/Buenos Aires) con motivo de su traslado hasta</w:t>
        <w:br/>
        <w:t>la sede del Tribunal actuante, a fin de prestar declara-</w:t>
        <w:br/>
        <w:t>ción testimonial en la audiencia de debate realizada en</w:t>
        <w:br/>
        <w:t>la causa N° 302 caratulada "Aguirre, Jorge Daniel s/ de-</w:t>
        <w:br/>
        <w:t>lito de robo de automotor"; conforme lo dispuesto en el</w:t>
        <w:br/>
        <w:t>artí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° 7 de La Capital Federal la suma de PESOS</w:t>
        <w:br/>
        <w:t>CIENTO CINCUENTA Y DOS ($ 152.-), a los fines citados</w:t>
        <w:br/>
        <w:t>precedentemente, y sin perjuicio del reintegro que proce-</w:t>
        <w:br/>
        <w:t>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