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    31.79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8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.18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    noviembre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-</w:t>
        <w:br/>
        <w:t>cionadas con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locación del inmueble de</w:t>
        <w:br/>
        <w:t>la calle 54 (ex-Mitre) nº 3527 de la ciudad de San Mar-</w:t>
        <w:br/>
        <w:t>tín, sede del -Juzgado Federal de Primera Instancia n° 1</w:t>
        <w:br/>
        <w:t>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383/95</w:t>
        <w:br/>
        <w:t>(Confr. fs. 66), la Directora General de la Subsecreta-</w:t>
        <w:br/>
        <w:t>ría de Administración, C.P.N. Estela M. C. Basso, ha ce-</w:t>
        <w:br/>
        <w:t>lebrado -ad-referendum" el contrato de locación del re-</w:t>
        <w:br/>
        <w:t>feri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probar en todas sus partes el con-</w:t>
        <w:br/>
        <w:t>trato de locación -obrante a fs. 70/71- celebrado entre</w:t>
        <w:br/>
        <w:t>la señora Directora General de la Subsecretaría de Admi-</w:t>
        <w:br/>
        <w:t>nistración C.P.N. Estela M. C. Basso y el señor Renato</w:t>
        <w:br/>
        <w:t xml:space="preserve">Tit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Nicolini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pietario del inmueble de la calle 54</w:t>
        <w:br/>
        <w:t>(ex-Mitre) n° 3527, por el término de tres (3) años a</w:t>
        <w:br/>
        <w:t>partir del 1º de octubre de 1994 y sobre la base de un</w:t>
        <w:br/>
        <w:t>alquiler mensual de PESOS CUATRO MIL SEISCIENTOS ($</w:t>
        <w:br/>
        <w:t>4.600.-) o su equivalente en DOLARES ESTADOUNIDENSES CUA-</w:t>
        <w:br/>
        <w:t>TRO MIL SEISCIENTOS (U$S 4.6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ti-</w:t>
        <w:br/>
        <w:t>nentes del Presupuesto General de Gas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se a la Subse-</w:t>
        <w:br/>
        <w:t>cretaría de Administración, a sus efectos. Dése interven-</w:t>
        <w:br/>
        <w:t>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