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3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>5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 abril   de  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S-257/81 caratuladas "FIRPO, Eduardo Horacio s/avo-</w:t>
        <w:br/>
        <w:t>cación" y sus acumuladas S-256/81 "RETO, Móníca Susana s/</w:t>
        <w:br/>
        <w:t>avocación",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s. 1 y 13 de estos obrados se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n el Auxiliar Superior de Sexta Horacio Firpo y la</w:t>
        <w:br/>
        <w:t>Auxiliar Principal de Tercera Mónica Susana Reto, ambos em-</w:t>
        <w:br/>
        <w:t>pleados del Juzgado Nacional de Primera Instancia en lo Cri-</w:t>
        <w:br/>
        <w:t>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6, solicitando la avocación de esta</w:t>
        <w:br/>
        <w:t>Corte con el fin de que se dejen sin efecto las resoluciones</w:t>
        <w:br/>
        <w:t>por las que se dispuso su cesantía y rechazo el recurso de</w:t>
        <w:br/>
        <w:t>reconsideración que Interpusieran contra esa medi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opta-</w:t>
        <w:br/>
        <w:t>das en sendos Acuerdos Plenarios de Superintendencia de la</w:t>
        <w:br/>
        <w:t>Cámara Nacional de Ape1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o Criminal y Correccional</w:t>
        <w:br/>
        <w:t>de fecha 23 de diciembre de 1980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7 de febr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</w:r>
      <w:r>
        <w:rPr>
          <w:rFonts w:ascii="Courier New" w:hAnsi="Courier New"/>
          <w:sz w:val="20"/>
        </w:rPr>
        <w:t xml:space="preserve"> Q</w:t>
      </w:r>
      <w:r>
        <w:rPr>
          <w:rFonts w:ascii="Courier New" w:hAnsi="Courier New"/>
          <w:sz w:val="20"/>
          <w:lang w:val="es-ES_tradnl"/>
        </w:rPr>
        <w:t>ue los presentantes fundan sus pedidos</w:t>
        <w:br/>
        <w:t>en las siguientes consideraciones: a) nulidad del acta del</w:t>
        <w:br/>
        <w:t>Acuerdo Plenario de Superintendencia, en el que se dispuso</w:t>
        <w:br/>
        <w:t>su cesantía por carecer de la firma de los tres jueces de /</w:t>
        <w:br/>
        <w:t>Cámara que en ella se mencionan, uno de los cuales era el</w:t>
        <w:br/>
        <w:t>Presidente de ese Tribunal; b) haberse operado la caducidad</w:t>
        <w:br/>
        <w:t>administrativa del sumario por haber transcurrido el plazo</w:t>
        <w:br/>
        <w:t>de ciento ochenta días corridos desde su iniciación, sin que</w:t>
        <w:br/>
        <w:t>hubiera recaído pronunciamiento firme; c) incorrecta valora-</w:t>
        <w:br/>
        <w:t>cfón del Tribunal de Alzada de los elemento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ueba reu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dos en el sumario, que no se ajusta a las constanc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actu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cuanto a la presunta nu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de la resolución por la cual la Cámara dispuso la cesan-</w:t>
        <w:br/>
        <w:t>tía de los agentes Firpo y Reto, las consideraciones que los</w:t>
        <w:br/>
        <w:t>nombrados hacen al respecto, carecen de entidad como para -</w:t>
        <w:br/>
        <w:t>dejar sin efecto el pronunciamiento, toda vez que la canti-</w:t>
        <w:br/>
        <w:t>dad de miembros del tribunal que suscribieron el acuerdo ,</w:t>
        <w:br/>
        <w:t>constituye la mayoría requerida por las normas que rigen el</w:t>
        <w:br/>
        <w:t>punto en cuestión (art.26 Decreto-ley 1285/58 y analógica-</w:t>
        <w:br/>
        <w:t>mente art.298 Código Procesal Civil y Comercial de la N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inexistencia de normas que pres-</w:t>
        <w:br/>
        <w:t>criban la celebración de acuerdos plenarios de los tribunales</w:t>
        <w:br/>
        <w:t>colegiados con la presencia y firma de todos sus integrantes,</w:t>
        <w:br/>
        <w:t>como sostienen los presentantes, se adiciona la circunstancia</w:t>
        <w:br/>
        <w:t>de que los nulidicentes han omitido expresar cuales son los</w:t>
        <w:br/>
        <w:t>intereses concretos que han resultado afectados por el dicta-</w:t>
        <w:br/>
        <w:t>do del acto que pretenden impugnar por defecto formal y los</w:t>
        <w:br/>
        <w:t>derechos que, por razón del mismo, se han visto privados de</w:t>
        <w:br/>
        <w:t>ejercer, desde que resulta ociosa una declaración de nulidad</w:t>
        <w:br/>
        <w:t>por la nulidad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aducidad administrativ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da por los interesados con fundamento en el artículo 297</w:t>
        <w:br/>
        <w:t>del Reglamento para la jurisdicción tampoco resulta proceden-</w:t>
        <w:br/>
        <w:t>te.-En efecto,la instrucción del sumario se ordenó de confor-</w:t>
        <w:br/>
        <w:t>midad con el art.278 del reglamento citado, el día 22 de ju-</w:t>
        <w:br/>
        <w:t>lio de 1980 y no el 8 de julio de ese año, como lo afirman 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3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7/81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esentantes, fecha esta última en que se inició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ción sumarial prevista en el art.273 de ese texto regla-</w:t>
        <w:br/>
        <w:t>mentario.-Que ello así, los ciento ochenta dí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prevé -</w:t>
        <w:br/>
        <w:t>el art.297 para que se ope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aducidad administrativa -</w:t>
        <w:br/>
        <w:t>de Tas actuaciones se habrían cumplido el 22 de enero del co-</w:t>
        <w:br/>
        <w:t>rriente año, por lo que, resuelta la cuestión el 23 de di-</w:t>
        <w:br/>
        <w:t>ciembre de 1980, lo fue dentro del término 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fin, respecto de los diversos ar-</w:t>
        <w:br/>
        <w:t>gumentos fácticos vertidos por los recurrentes, que sólo de-</w:t>
        <w:br/>
        <w:t>muestran una disconformidad con la resolución adoptada por</w:t>
        <w:br/>
        <w:t>el tribunal de alzada, cabe señalar que el régimen discipli-</w:t>
        <w:br/>
        <w:t>nario a que se encuentran sometidos los empleados judicia-</w:t>
        <w:br/>
        <w:t>les es materia reservada a la superintendencia directa de</w:t>
        <w:br/>
        <w:t>las Cámaras y, no revisable en principio por vía de avoca-</w:t>
        <w:br/>
        <w:t>ción, salvo supuestos de arbitrariedad o manifiesta extra-</w:t>
        <w:br/>
        <w:t>lim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e sentido, este tribunal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la resolución de la Cámara que dispone la cesantía</w:t>
        <w:br/>
        <w:t>de un empleado, tiene fundamento en la valoración de los</w:t>
        <w:br/>
        <w:t>elementos de juicio aportados al sumario administrativo ins-</w:t>
        <w:br/>
        <w:t>truído con intervención del recurrente, no cabe hacer lugar</w:t>
        <w:br/>
        <w:t>a la avocación solicitada, cuando no se dan en el caso cir-</w:t>
        <w:br/>
        <w:t>cunstancias excepcionales que la justifiquen -tales como /</w:t>
        <w:br/>
        <w:t>exceso en el ejercicio de la potestad disciplinaría- o razo/</w:t>
        <w:br/>
        <w:t>nes de superintendencia general que la tornen conveniente.-</w:t>
        <w:br/>
        <w:t>(Fallos: 249:243; 256:22; 276:297 y 281:169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especie, del sumario acompañado surge ha-</w:t>
        <w:br/>
        <w:t>berse oído debidamente a los peticionantes y dispuesto las me-</w:t>
        <w:br/>
        <w:t>dtdas de prueba correspondientes.-Asím¡smo, la resolución dic-</w:t>
        <w:br/>
        <w:t>tada contiene fundamentos bastantes respecto de las deficien-</w:t>
        <w:br/>
        <w:t>cias que atribuye a la actuación de los sancionados, con rela-</w:t>
        <w:br/>
        <w:t>ción a las disposiciones del art.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l Reglamento para la Jus-</w:t>
        <w:br/>
        <w:t>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- No hacer lug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vocaciones impetradas por los agentes Eduardo Horacio F¡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 y Mónica Susana 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devuélvanse las actua-</w:t>
        <w:br/>
        <w:t>ciones administrativas.-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499</Characters>
  <CharactersWithSpaces>4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3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