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3-0576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065/97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QUINIENTOS CINCUENTA Y SEIS ($ 3.556.-).-</w:t>
        <w:br/>
        <w:t xml:space="preserve">                                            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8</Characters>
  <CharactersWithSpaces>5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37:00Z</dcterms:created>
  <dc:creator>Victor Pagnone</dc:creator>
  <dc:description/>
  <dc:language>en-US</dc:language>
  <cp:lastModifiedBy/>
  <dcterms:modified xsi:type="dcterms:W3CDTF">2006-08-0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