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68</w:t>
      </w:r>
      <w:r>
        <w:rPr>
          <w:sz w:val="20"/>
          <w:lang w:val="es-ES_tradnl"/>
        </w:rPr>
        <w:t>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67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nio de 1981.-</w:t>
        <w:br/>
        <w:t>Y vistas estas actuaciones S-674/81 ca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as "CAMARA NACIONAL ELECTORAL s/atrasos en la Secr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Electoral de La Plat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elevado precedente- /</w:t>
        <w:br/>
        <w:t>mente por la Cámara Nacional Electoral surge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regular derivada del atraso en el procesamiento de fichas</w:t>
        <w:br/>
        <w:t>en el Registro de Electores, que alcanzaría no sólo a la /</w:t>
        <w:br/>
        <w:t>Secretaría Electoral de La Plata sino también a sus simila</w:t>
      </w:r>
      <w:r>
        <w:rPr>
          <w:sz w:val="20"/>
        </w:rPr>
        <w:t>-</w:t>
        <w:br/>
      </w:r>
      <w:r>
        <w:rPr>
          <w:sz w:val="20"/>
          <w:lang w:val="es-ES_tradnl"/>
        </w:rPr>
        <w:t>res de otros distr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ntidad del problema plantea-</w:t>
        <w:br/>
        <w:t>do torna necesario que esta Corte Suprema adopte, dentro /</w:t>
        <w:br/>
        <w:t>de la órbita de su competencia, las medidas conducentes a</w:t>
        <w:br/>
        <w:t>revertir la situación creada, para lo cual, como paso pre</w:t>
      </w:r>
      <w:r>
        <w:rPr>
          <w:sz w:val="20"/>
        </w:rPr>
        <w:t>-</w:t>
        <w:br/>
      </w:r>
      <w:r>
        <w:rPr>
          <w:sz w:val="20"/>
          <w:lang w:val="es-ES_tradnl"/>
        </w:rPr>
        <w:t>vio, debe contar con los elementos de juicio indispensa- /</w:t>
        <w:br/>
        <w:t>bles que permitan conocer acabadamente la magnitud de la /</w:t>
        <w:br/>
        <w:t>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contrándose en vías de pro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ución los problemas edilicios que afectan a la Secreta-</w:t>
        <w:br/>
        <w:t>ría Electoral de La Plata, no corresponde que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e nuevas medidas sobre el punto además de las ya orde</w:t>
      </w:r>
      <w:r>
        <w:rPr>
          <w:sz w:val="20"/>
        </w:rPr>
        <w:t>-</w:t>
        <w:br/>
      </w:r>
      <w:r>
        <w:rPr>
          <w:sz w:val="20"/>
          <w:lang w:val="es-ES_tradnl"/>
        </w:rPr>
        <w:t>nadas en los respectivos expedient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lo expuest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entiende que la solución adecuada que permiti-</w:t>
        <w:br/>
        <w:t>rá lograr una mayor eficiencia, racionalidad, celer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abilidad en el funcionamiento de los Registros de El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es, la constituye la adopción del sistema de compu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licitar a la Cámara Na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Electoral se sirva requerir a los señores Jueces Federa-</w:t>
        <w:br/>
        <w:t>les con competencia electoral informen por escrito sobre los</w:t>
        <w:br/>
        <w:t>siguientes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número de agent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retaría Electoral que prestan efectivamente servicios</w:t>
        <w:br/>
        <w:t>en ella y el de aquellos que se desempeñan en otras Secreta-</w:t>
        <w:br/>
        <w:t>rías o dependencias, con individualización de las mismas y /</w:t>
        <w:br/>
        <w:t>motivos que determinaron ese cambio de tare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número de electores i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iptos en su distri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número de documentación /</w:t>
        <w:br/>
        <w:t>ingresada en cada uno de los últimos cinco añ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nivel promedio de docu-</w:t>
        <w:br/>
        <w:t>mentación con trámite concluido durante esos períodos y el /</w:t>
        <w:br/>
        <w:t>porcentaje que la misma representa sobre el total de la do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ación ingres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ocumentación ingresada</w:t>
        <w:br/>
        <w:t>no procesada en esos laps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para el caso de exist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asos en el procesamiento de la documentación, indiquen /</w:t>
        <w:br/>
        <w:t>las causas que los han motivado y sus posibles solu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8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67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Nacional El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al que deberá reunir la información precedentemente in-</w:t>
        <w:br/>
        <w:t>dicada en un plazo de 45 días y elevarla en forma conjunta</w:t>
        <w:br/>
        <w:t>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los fines mencionados en el Consi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remítase copia de la presente al Ministerio de 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nsa de la Nación a los efectos que pudiera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omuniqúese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resérvese a los efectos de la recepción de /</w:t>
        <w:br/>
        <w:t>la información solicit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6</Characters>
  <CharactersWithSpaces>2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76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