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355 /84                      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 nº 30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03/83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, por el que se tramita la /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Pública 387/84 a los efectos de lograr la provisión /</w:t>
        <w:br/>
        <w:t>de galletitas y leche con destino a diversos Tribunales y Organis-</w:t>
        <w:br/>
        <w:t>mos del Poder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-</w:t>
        <w:br/>
        <w:t>ta Corte Suprema mediante Resolución de fecha 21 de agosto ppdo.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1/84 de la Secretaría de Superintendencia Administrativa //</w:t>
        <w:br/>
        <w:t>(confr. fs. 33)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abiéndose expedido respecto de la oferta pre-</w:t>
        <w:br/>
        <w:t>sentada la Comisión de Preadjudicaciones a fs. 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Desestimar -atento lo aconsej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51- el rengl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e la o-</w:t>
        <w:br/>
        <w:t>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/84, renglones nos. 1 y 2 -por falta de ofertas- y renglón</w:t>
        <w:br/>
        <w:t>nº 3 -por falta de ofertas válidas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