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.95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680/79 del registro de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 por los que se tramita la provi-</w:t>
        <w:br/>
        <w:t>sión e instalación de un sistema de intereomunicadores 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fónicos en las dependencias que ocupa la Cámara Federal</w:t>
        <w:br/>
        <w:t>de Apelaciones de Mendoza, de conformidad con lo estable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en el Artículo 56, Inciso 1º de la Ley de Contabi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   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TELEFONIA</w:t>
        <w:br/>
        <w:t>TRAETTA" -por menor precio- de acuerdo a su presupuesto de</w:t>
        <w:br/>
        <w:t>fs. 6 y 12 y por el importe total de PESOS: DOS MILLONES /</w:t>
        <w:br/>
        <w:t>OCHOCIENTOS OCHENTA Y OCHO MIL CUATROCIENTOS ($ /////////</w:t>
        <w:br/>
        <w:t>2.888.4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paratos e Instrumentos" (1-05-002-5-51-5110-279)</w:t>
        <w:br/>
        <w:t>del Presupuesto General de Gastos para el Ejercicio Fina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