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0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edico Foren-</w:t>
        <w:br/>
        <w:t>se a fs. 47 y teniendo en cuenta lo informado por la Direc-</w:t>
        <w:br/>
        <w:t>ción Administrativa y Contable del Poder Judicial de la Na-</w:t>
        <w:br/>
        <w:t>ción a fs. 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-en calidad de "suplente" y por</w:t>
        <w:br/>
        <w:t>el término de cuatro meses a partir del 1º de mayo ppdo.- en</w:t>
        <w:br/>
        <w:t>la Morgue Judicial -Laboratorio de Análisis Clínicos- al doc-</w:t>
        <w:br/>
        <w:t>tor RAUL FERNANDO BEGUEL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a prorrogar -a partir del 16 de abril ppdo.</w:t>
        <w:br/>
        <w:t>y por el término de cuatro meses- la contratación de la doc-</w:t>
        <w:br/>
        <w:t>tora CARMEN EDITH A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RAGO con destino, a la Morgue Judicial</w:t>
        <w:br/>
        <w:t>-Laboratorio de Análisis Clínicos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 cumpli-</w:t>
        <w:br/>
        <w:t>miento de lo precedentemente dispuesto a la partida perti-</w:t>
        <w:br/>
        <w:t>nente del presupuesto para el corriente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 actuaciones a</w:t>
        <w:br/>
        <w:t>la Dirección Administrativa y Contable, a sus efectos, con</w:t>
        <w:br/>
        <w:t>cargo de devol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