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859/89.         EXP.N°1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setiembre de 1989</w:t>
        <w:br/>
        <w:t>En ejercicio de las facultades esta-</w:t>
        <w:br/>
        <w:t>ble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Oficina de Notificaciones para la Justicia Nacional.-</w:t>
        <w:br/>
        <w:t>AUXILIAR SUPERIOR DE  7a.:  -Notificador-  en reemplazo del</w:t>
        <w:br/>
        <w:t>señor Alvaro De Magalhaes que renunció al actual auxiliar</w:t>
        <w:br/>
        <w:t>superior de 7a.  -Notificador- interino   señor JUAN PABLO</w:t>
        <w:br/>
        <w:t>FERNANDEZ BRA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aber y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