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4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4069/8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Teniendo en cuenta lo dispuesto por la Re-</w:t>
        <w:br/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6/8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-a partir del 1º de enero</w:t>
        <w:br/>
        <w:t>ppdo. y hasta el 31 de diciembre próximo- la autorización /</w:t>
        <w:br/>
        <w:t>conferida por el punto 1º de la Resolución Nº 61/80 para //</w:t>
        <w:br/>
        <w:t>contratar dos (2) de los agentes con remuneración equivalen-</w:t>
        <w:br/>
        <w:t>te a la del cargo de Auxiliar de 2a. (Personal Obrero y de /</w:t>
        <w:br/>
        <w:t>Maestranz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contratar -a partir del 6 de octubre y hasta el 31 /</w:t>
        <w:br/>
        <w:t>de diciembre próximo- al arquitecto Horacio Rubén Pedretti</w:t>
        <w:br/>
        <w:t>(D.N.I Nº 7.611.964 -clase 1948-) con una remuneración equi-</w:t>
        <w:br/>
        <w:t>valente a la del cargo de Oficial Superior de 6a. (Personal</w:t>
        <w:br/>
        <w:t>Administrativo y Técnico), para desempeñarse a cargo de la/</w:t>
        <w:br/>
        <w:t>Jefatura de la División Obras del Departamento de Producción</w:t>
        <w:br/>
        <w:t>Mantenimiento y Suministros dependiente de la Secretaría de</w:t>
        <w:br/>
        <w:t>Superintendencia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la erogación resultante de lo dis-</w:t>
        <w:br/>
        <w:t>puesto por el punto 2º con los fondos provenientes de lo re-</w:t>
        <w:br/>
        <w:t>suelto por el punto 1º y reincorporar el sobrante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for-</w:t>
        <w:br/>
        <w:t>ma de práctica a la partida presupuestaria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