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404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0/93</w:t>
        <w:br/>
        <w:t>SUPERINTENDENCIA ADMINISTRATIVA</w:t>
        <w:br/>
        <w:t>PM.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diversos elementos con destino al taller de plomería de</w:t>
        <w:br/>
        <w:t>la Intendencia del. Palacio; y teniendo en cuenta lo esta-</w:t>
        <w:br/>
        <w:t>blecido en el Articulo 56, Inciso 1° 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SIETE MIL QUINIEN-</w:t>
        <w:br/>
        <w:t>TOS ($ 7.5OO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5.620.-  a la Cuenta "Equipos varios" (05-17-4-3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.3);</w:t>
        <w:br/>
        <w:t>$  1.270.-  a la Cuenta "Productos ferroso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-7 1-1-1.3);</w:t>
        <w:br/>
        <w:t>$      40.-  a la Cuenta "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de caucho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-4-3-1-].3) y</w:t>
        <w:br/>
        <w:t>$   -  570.-  a la Cuenta "Herramientas menore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-7-5-1-1.3) del Presupuesto General de Gas-</w:t>
        <w:br/>
        <w:t>tos para el Ejerc</w:t>
      </w:r>
      <w:r>
        <w:rPr>
          <w:rFonts w:eastAsia="Courier New" w:ascii="Courier New" w:hAnsi="Courier New"/>
          <w:color w:val="auto"/>
          <w:sz w:val="20"/>
          <w:lang w:val="es-ES_tradnl"/>
        </w:rPr>
        <w:t>í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