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636/81      EXPTES.N° 19/81,20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mayo de 1981.-</w:t>
        <w:br/>
        <w:t>En ejercicio de las facultades estableci-</w:t>
        <w:br/>
        <w:t>das en el art. 13 del decreto-ley 1285/58 (Ley 14.467)y Re-</w:t>
        <w:br/>
        <w:t>glamento para la Justicia Nacional (Acordada del 3 de marzo</w:t>
        <w:br/>
        <w:t>de 1958), efect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anse,las siguientes promociones y designa-/</w:t>
        <w:br/>
        <w:t>ción en la dotación de Personal Administrativo y Técnico de</w:t>
        <w:br/>
        <w:t>la Oficina de Archivo de Actuaciones Judiciales y Notariales</w:t>
        <w:br/>
        <w:t>AUXILIAR PRINCIPAL: En reemplazo de la señora Carmen Martí-</w:t>
        <w:br/>
        <w:t>nez de Faucheux que renunció, a la actual Auxiliar Principal</w:t>
        <w:br/>
        <w:t>de 3ra. señora INÉS MOSQUERA DE CA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 En reemplazo de la anterior,al</w:t>
        <w:br/>
        <w:t>actual Auxiliar Principal de 6ta. señor ALBERTO CARDOZO.</w:t>
        <w:br/>
        <w:t>AUXILIAR PRINCIPAL DE SEXTA:En reemplazo del anterior, al ac-</w:t>
        <w:br/>
        <w:t>tual Auxiliar Principal de 7ma. señor LUIS DARÍO PENA</w:t>
        <w:br/>
        <w:t>AUXILIAR PRINCIPAL DE SÉPTIMA: En reemplazo del anterior al</w:t>
        <w:br/>
        <w:t>actual Auxiliar ALBERTO GIANNO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; En reemplazo del anterior a la señorita MARCELA DE-</w:t>
        <w:br/>
        <w:t>CARLO ( C.I. N°9.712.681 -Clase 1963-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75</Characters>
  <CharactersWithSpaces>9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4:00Z</dcterms:created>
  <dc:creator>Victor Pagnone</dc:creator>
  <dc:description/>
  <dc:language>en-US</dc:language>
  <cp:lastModifiedBy/>
  <dcterms:modified xsi:type="dcterms:W3CDTF">2006-09-2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