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3/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. S-1426/95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</w:t>
      </w:r>
      <w:r>
        <w:rPr>
          <w:sz w:val="20"/>
          <w:lang w:val="es-ES_tradnl"/>
        </w:rPr>
        <w:t>de marzo de 1996.</w:t>
        <w:br/>
        <w:t>VISTAS: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 actuaciones  de  Superin-</w:t>
        <w:br/>
        <w:t>tendencia carataladas "Vázquez Horacio Hernán y otra s/aco.</w:t>
        <w:br/>
        <w:t>7/95 Cám.Fed.Gral.Roca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por los motivan que expone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fs. </w:t>
      </w:r>
      <w:r>
        <w:rPr>
          <w:sz w:val="20"/>
          <w:lang w:val="es-ES_tradnl"/>
        </w:rPr>
        <w:t>5/7 y 15, los oficiales mayores Hannelore G. Strassner de</w:t>
        <w:br/>
        <w:t>Peña y Horacio H. Vázquez solicitan la avocación del Tribu-</w:t>
        <w:br/>
        <w:t>nal, con el objeto de que deje sin afecta la acordada 7/95</w:t>
        <w:br/>
        <w:t>dictada por la Cámara Federal de Apelaciones de General Roca,</w:t>
        <w:br/>
        <w:t>mediante la cual se ordenó llamar a concurso de oposición</w:t>
        <w:br/>
        <w:t>para la provisión de un cargo de prosecretario administrativo</w:t>
        <w:br/>
        <w:t>en la secretaria civil del Juzgado Federal de Vied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 la  magistrada  formuló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ido pues los tres oficiales mayores que se desempeñan bajo</w:t>
        <w:br/>
        <w:t>su dependencia reunían las condiciones</w:t>
      </w:r>
      <w:r>
        <w:rPr>
          <w:sz w:val="20"/>
        </w:rPr>
        <w:t xml:space="preserve"> para ser</w:t>
      </w:r>
      <w:r>
        <w:rPr>
          <w:sz w:val="20"/>
          <w:lang w:val="es-ES_tradnl"/>
        </w:rPr>
        <w:t xml:space="preserve"> nombrados, y</w:t>
        <w:br/>
        <w:t>el único procedimiento estrictamente objetivo para decidir re-</w:t>
        <w:br/>
        <w:t>sultaba la compulsa propuesta (ver .fs.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cámara dispuso el lla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curso y fijó el temario correspondiente (ver fs.2 y 3).</w:t>
        <w:br/>
        <w:t>Y, por resolución 47 del 7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firmó la medida</w:t>
        <w:br/>
        <w:t>adoptada, rechazando los planteos formulados por do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esados (ver fs.18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s privativ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las</w:t>
      </w:r>
      <w:r>
        <w:rPr>
          <w:sz w:val="20"/>
          <w:lang w:val="es-ES_tradnl"/>
        </w:rPr>
        <w:t xml:space="preserve">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dopción de medidas en ejercicio de</w:t>
      </w:r>
      <w:r>
        <w:rPr>
          <w:sz w:val="20"/>
        </w:rPr>
        <w:t xml:space="preserve"> la </w:t>
      </w:r>
      <w:r>
        <w:rPr>
          <w:sz w:val="20"/>
          <w:lang w:val="es-ES_tradnl"/>
        </w:rPr>
        <w:t>superintendencia</w:t>
        <w:br/>
        <w:t>directa; la avocación sólo procede cuando media una manifies-</w:t>
        <w:br/>
        <w:t>ta extralimitación, o razones de superintencia general la</w:t>
        <w:br/>
        <w:t>tornan necesaria (conf. doctr. Fallos: 303:413; 304:1231;</w:t>
        <w:br/>
        <w:t>res.1392/94, en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280/94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a)  Que  la previa determin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quisitos de idoneidad que deben reunir los aspirantes a</w:t>
        <w:br/>
        <w:t>los diferentes cargos es una de tales facultades directas, no</w:t>
        <w:br/>
        <w:t>revisable, salvo casos de arbitrariedad o contraposición con</w:t>
        <w:br/>
        <w:t>la normativa dictada por la Corte (conf. Fallos; 244:243;</w:t>
        <w:br/>
        <w:t>246:374;  268:20;  306:80,  131,  245  y 358 y res.235/85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S-1058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a ju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Tribunal ning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os requisitos concurre en el supuesto, pues el concur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parece como una medida de buena administración que lejos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afectar</w:t>
      </w:r>
      <w:r>
        <w:rPr>
          <w:sz w:val="20"/>
        </w:rPr>
        <w:t xml:space="preserve"> el derecho a </w:t>
      </w:r>
      <w:r>
        <w:rPr>
          <w:sz w:val="20"/>
          <w:lang w:val="es-ES_tradnl"/>
        </w:rPr>
        <w:t xml:space="preserve"> la carrera de los agentes lo</w:t>
      </w:r>
      <w:r>
        <w:rPr>
          <w:sz w:val="20"/>
        </w:rPr>
        <w:t xml:space="preserve"> estimula y</w:t>
        <w:br/>
      </w:r>
      <w:r>
        <w:rPr>
          <w:sz w:val="20"/>
          <w:lang w:val="es-ES_tradnl"/>
        </w:rPr>
        <w:t>constituye un criterio objetivo de evaluación (conf. doctr.</w:t>
        <w:br/>
        <w:t>res</w:t>
      </w:r>
      <w:r>
        <w:rPr>
          <w:sz w:val="20"/>
        </w:rPr>
        <w:t xml:space="preserve"> 918/89 en expte. S-128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   Que    la   decisión   de    la    cámara  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lla</w:t>
      </w:r>
      <w:r>
        <w:rPr>
          <w:sz w:val="20"/>
        </w:rPr>
        <w:t xml:space="preserve"> suficientemente fundada en normas</w:t>
      </w:r>
      <w:r>
        <w:rPr>
          <w:sz w:val="20"/>
          <w:lang w:val="es-ES_tradnl"/>
        </w:rPr>
        <w:t xml:space="preserve"> reglamentarias</w:t>
      </w:r>
      <w:r>
        <w:rPr>
          <w:sz w:val="20"/>
        </w:rPr>
        <w:t xml:space="preserve"> vigen-</w:t>
        <w:br/>
      </w:r>
      <w:r>
        <w:rPr>
          <w:sz w:val="20"/>
          <w:lang w:val="es-ES_tradnl"/>
        </w:rPr>
        <w:t>tes,   en   términos  que  no  admiten  su   re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, por</w:t>
      </w:r>
      <w:r>
        <w:rPr>
          <w:sz w:val="20"/>
        </w:rPr>
        <w:t xml:space="preserve"> fin</w:t>
      </w:r>
      <w:r>
        <w:rPr>
          <w:sz w:val="20"/>
          <w:lang w:val="es-ES_tradnl"/>
        </w:rPr>
        <w:t>, nadie tiene un de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</w:t>
      </w:r>
      <w:r>
        <w:rPr>
          <w:sz w:val="20"/>
        </w:rPr>
        <w:t xml:space="preserve"> </w:t>
      </w:r>
      <w:r>
        <w:rPr>
          <w:sz w:val="20"/>
          <w:lang w:val="es-ES_tradnl"/>
        </w:rPr>
        <w:t>adquirido al</w:t>
      </w:r>
      <w:r>
        <w:rPr>
          <w:sz w:val="20"/>
        </w:rPr>
        <w:t xml:space="preserve"> ascenso, </w:t>
      </w:r>
      <w:r>
        <w:rPr>
          <w:sz w:val="20"/>
          <w:lang w:val="es-ES_tradnl"/>
        </w:rPr>
        <w:t>aunque si al debido encasillamien-</w:t>
        <w:br/>
        <w:t>to, y el sistema adoptado no afectará tal prerrog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s avocacione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idas</w:t>
      </w:r>
      <w:r>
        <w:rPr>
          <w:sz w:val="20"/>
        </w:rPr>
        <w:t xml:space="preserve"> por los oficiales</w:t>
      </w:r>
      <w:r>
        <w:rPr>
          <w:sz w:val="20"/>
          <w:lang w:val="es-ES_tradnl"/>
        </w:rPr>
        <w:t xml:space="preserve"> mayores respecto de lo dispuesto</w:t>
        <w:br/>
        <w:t>en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acordada 7/95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la Cámara Federal de Apelaciones de</w:t>
      </w:r>
      <w:r>
        <w:rPr>
          <w:sz w:val="20"/>
        </w:rPr>
        <w:t xml:space="preserve"> Ge-</w:t>
        <w:br/>
      </w:r>
      <w:r>
        <w:rPr>
          <w:sz w:val="20"/>
          <w:lang w:val="es-ES_tradnl"/>
        </w:rPr>
        <w:t xml:space="preserve">n^ral Roca.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</w:t>
      </w:r>
      <w:r>
        <w:rPr>
          <w:sz w:val="20"/>
        </w:rPr>
        <w:t xml:space="preserve"> y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3</Characters>
  <CharactersWithSpaces>24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ON N° 17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