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8/85                                                                        Expediente Nº 210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co      q!      ^ecrw.to    ^xpbcí ? ente    í!° l + 10v</w:t>
        <w:br/>
        <w:t xml:space="preserve">8^    del ro!"ir:tro    d&lt;?0      ünv^rtra^nn1;n    de    Crmrrr&amp;n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II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^*4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¡        n o        1 *"&gt;■        *^-i i "y-- '■- m r* v1 ri -f* rm^ "í ^        ri ^        _A ^ ^ "í *^ "* ^ -j-y*r&gt; r* ^ ^ rt]                r^OT1        p-1          jh n p        h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.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y                        ■            .    "                                      .        .                    .                              S \. *          i                                      ....-...-.                  -.^ ■                .                                                  .                      v    ■■            Ay                      J      o-      . ■                      ■      . ..r....        .                      : ../          -.f..\.              .        .        .y        . ...      '..r- _.      ..      /              *                                          ■      ■      ■      y      y.                                      T t-      .h-                                    ■                .y .          ?S                                í-j-      ^ v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...1' '...        .....      .'.. '                  ....                  '                                                        :                          ..H              '.:^      '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■■ -      *        '■                  ''■ '      ¡S                          ■      ;      í                                    '              ...?■■                              ^ ■■              -^ i      ■'.          "í ./.                                                -^    ■..      j^                                                _        ......                            &gt;■■■'■        ■...■    i---              ►          ..      ■      ^--:      i---- ^'                                    ■■      ■        ^^                              y    ..:..t..h.    h.            k.          ..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;          T          .._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'                              i        »          %.l S.pf                                /                                              . &gt;-..p          J-L* : .^                    J              ......' . ■            ......"..                                  .'          ...■                  ■        .".............                              .......                  ^        ■■./      "                    .                              ■                                                    ■■              ...                                  -                \ry        •      :•            -r¿          .t.r        ^..Z ^r.      *                  l /        w : ^      y                              m*            /rfV H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•    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\f&gt;nt^    t rn^-"      (?56)      T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ii-n.??^    &lt;?.e    c^lcnlsr eléctricas,      asi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*i^f-\ r- ~        r        el i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■ tir r•-■■■ -        H;-r&gt;i"^ií ri^ 1 p^      tt      nr^n r i rírrtn^        cpl        PocL^t*      Jiicj i —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. J                                                                                                                  . ^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* "* ^' 1          -"^ r^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^        TT-t r* H ^ n                r¡ tj ■v»:n n "í"¿^        *^™!          T1 P "^*"^ Oí^ ri        porT^^ní'Hnn        japfp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*]  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^    ^nera 3^    r!      31 nn    dicier-^re -le    198í¡      y    t^n.l^nclo /</w:t>
        <w:br/>
        <w:t xml:space="preserve">p n    "N11 en t r-&gt;      1 o      r^ c t r-&gt; 1? 1 e o i, ^3. n    e n    j? 1 A.:r t í cu lo    5 6 ?      lü. o i r; o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                        A                                v.        .      I                            r                                        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¡                        ■                                      "^      "■■"Ha                        ""                                      :..:r____-Twr            ."\.-l^.                                    "|"                                      ■.                ^_      ■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                  4_-            '      y        j."              "• ¿f                ¡i/            .."        I. v.                                jfjj                • . •            •                    ..a..            ^            ...        .        -_..v'"'              " 1/    ■ . ■ ^ v ■                l jvu.      " m/        : ■ _ ■                                      ^                                      f                j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/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/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*                          F                 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n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&gt;rjnfíf:O    TiOT^ ol    IVH.^i.i.n^.l    er.    1..?      hr'QTd.?.ó,? ÍT° 44/5^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t-        +tH-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t.+r..:-.■.+ ***/      1..-      __ y . + .■            T          .. ..+     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"S^.tori^r.^ al Den'j!.i^tomento do Orr^TOs a //</w:t>
        <w:br/>
        <w:t>convo^pr 1?. l?lcd t^.ciín ^or^íaente, ^ los fín^s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\^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■                .4          \      y          A          n              ./          • .j-f      _    J J.      \_          Ji          ^              "    J          \s                                  '                                  V^                                    ■£-          A              —'          ■      ■              r              '                -J                          F          '            ^^                                  ^        '          ■*    ^      -^^ L        '^J*              ■    ■              &gt;i    I                              ^                              \jp          íjtt    \-f—        ^—    "'■v              V^-          JW          _".        "^ ^                                  ■■          "^"          ,——                  _'        —L1—1          ^j/        í,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res      ohrnnt^r:    p. f^*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/7»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El nonto    n.pro^rj.nndo    cI.g    AU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ALES:      TIcES //</w:t>
        <w:br/>
        <w:t>i-.n"! ^^"^-fjs    y do-;      (¿    1.07?.—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í^^n^c      ^      ^t^^rj^^ ^^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___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.T-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0?4.— a la Cupnts: "Honorarios y ret.ri'bi.i.cioji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p" (i_o?-CO3-l-l?-122O-23O) riel //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-                ■                    ^^            í^1            I                                          ■          Y"          .                  .                  '^'                        ^        ^V"                                      ^                                  ■          ü          ■■..'_                      ^                    UV¿-                              'nAi          lx    —                                      ^^          ^              ^            ■■/■                        ...                                                                              ...      ..£■                u            ■                                      ^j                  .....                                  ■ lIlF        ^          ■                  ^            ■■_                L^—■                j j^            ...                l/iv^          "Xl^                                  rt                        .            .L1—          _        _              _L            ..              ■ ■■                        ■                  _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 do?.    a*ro    3.9^6:     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iilo    13    ele    Is Lev d^    Cant^iliaa.d) 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      Re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trer^G 7 áewiélv^n^e    r?.l Dep^rtoment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