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35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xp.N°1499/90-SUPERINTENDENCI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de.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abril  de 1991.-</w:t>
        <w:br/>
        <w:t>En ejercicio de las facultades establecidas en</w:t>
        <w:br/>
        <w:t>los arts. 17 de la ley 16.432, 23 de la ley 17-928 y 3o de la</w:t>
        <w:br/>
        <w:t>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Efectuar las siguientes creaciones y supre-</w:t>
        <w:br/>
        <w:t>siones de cargos en la Cámara Nacional de Apelaciones en lo</w:t>
        <w:br/>
        <w:t>Criminal y Correccional de la Capital Federal</w:t>
        <w:br/>
        <w:t>a)                        CAMARA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ACIONE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es principales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ara secretaria de superintendencia)</w:t>
        <w:br/>
        <w:t>1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ara oficina de jurisprudencia)</w:t>
        <w:br/>
        <w:t>1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ara oficina de fotocop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NSFORM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auxiliar principal de 5a.</w:t>
        <w:br/>
        <w:t>+ 1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3 auxiliares principales de 7a.</w:t>
        <w:br/>
        <w:t>+ 3 auxiliares sup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sub-mayordom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      JUZGADO CORRECCIONAL LETRA "J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ACIONES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auxiliar principal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      CUERPOS TECNICOS PER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TOS CALIGRAFOS</w:t>
        <w:br/>
        <w:t>TRANSFORMACIONE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auxiliares superiores de 3a.</w:t>
        <w:br/>
        <w:t>+ 2 auxiliares sup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auxiliares princip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uxiliares superiores de 6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auxiliares principales de 6a.</w:t>
        <w:br/>
        <w:t>+ 2 auxiliares princip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              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FES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form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prosecretario administrativo</w:t>
        <w:br/>
        <w:t>+ 1 2do. Jefe de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2do. Jefe de Obduccion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oficiales superiores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prosecretarios administrativos</w:t>
        <w:br/>
        <w:t>(1er. médico de obduccio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4 oficiales superiores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prosecretario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bioquímicos - 1 médico patólog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superior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  <w:br/>
        <w:t>(farmaceutic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35</w:t>
      </w:r>
      <w:r>
        <w:rPr>
          <w:rFonts w:ascii="Arial" w:hAnsi="Arial"/>
          <w:sz w:val="20"/>
          <w:lang w:val="es-ES_tradnl"/>
        </w:rPr>
        <w:t>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1499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DE.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psias</w:t>
        <w:br/>
        <w:t>Personal Obrero v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es principales de 2da.</w:t>
        <w:br/>
        <w:t>+ 2 auxiliares sup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 auxiliares principales de 5a.</w:t>
        <w:br/>
        <w:t>+ 4 auxiliares princip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1 auxiliares principales de 7a.</w:t>
        <w:br/>
        <w:t>+ 11 auxiliares principales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LERES</w:t>
        <w:br/>
        <w:t>Personal Obrero v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2 auxiliares principales de 7a.</w:t>
        <w:br/>
        <w:t>+ 2 auxiliares principales de 2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                               CUERPO ME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  <w:br/>
        <w:t>+ 2 prosecretarios administrativos</w:t>
        <w:br/>
        <w:t>+ 5 oficiales superiores de 7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v de Maestranza</w:t>
        <w:br/>
        <w:t>+ 1 oficial superior de 8a.</w:t>
        <w:br/>
        <w:t>+ 1 oficial superior de 9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 Administra-</w:t>
        <w:br/>
        <w:t>ción a liquidar -hasta tanto se efectúe la pertinente rees-</w:t>
        <w:br/>
        <w:t>tructuración presupuestaria- el gasto resultante de lo dis-</w:t>
        <w:br/>
        <w:t>puesto en el punt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 la partida pertinente para el co-</w:t>
        <w:br/>
        <w:t>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Hacer saber a la Cámara Nacional de Apelacio-</w:t>
        <w:br/>
        <w:t>nes en lo Criminal y Correccional de la Capital que una vez</w:t>
        <w:br/>
        <w:t>efectuadas las promociones en el Cuerpo Médico Forense (pu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eberá comunicar a este Tribunal las vacantes disponibles,</w:t>
        <w:br/>
        <w:t>para su transformación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2984</Characters>
  <CharactersWithSpaces>2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35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