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0/90 -hasta el 31 de mayo de 1992- referente</w:t>
        <w:br/>
        <w:t>a la contratación de un agente con una categoría presupuesta-</w:t>
        <w:br/>
        <w:t>ria equivalente a la del cargo de oficial superior de 8a.</w:t>
        <w:br/>
        <w:t>-personal obrero    y de maestranza- para desempeñarse en la</w:t>
        <w:br/>
        <w:t>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O.M.) para el corriente ejercicio financiero</w:t>
        <w:br/>
        <w:t>y el de 1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