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    2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0 de marzo ppdo., en el sentido que la transferen-</w:t>
        <w:br/>
        <w:t>cia del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Gordon es de la Dirección Gene-</w:t>
        <w:br/>
        <w:t>ral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quitectura y Servicios a la Cámara Nacional de Apela-</w:t>
        <w:br/>
        <w:t>ciones en lo Civil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