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78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 y por el término de 2 (dos) años, al Auxiliar de la Dirección General de Tecnología de la Administración General del Consejo de la Magistratura, señora Lorena LLIN; en virtud de lo establecido en el art. 3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